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0</w:t>
        <w:tab/>
        <w:tab/>
        <w:tab/>
        <w:tab/>
        <w:tab/>
        <w:tab/>
        <w:tab/>
        <w:tab/>
        <w:t>22 июн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нельский  № 122 от 16.12.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7 год и на плановый период 2018 и 2019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решило:</w:t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2 от 16.12.2016 года «О бюджете муниципального района Кинельский на  2017 год и на плановый период  2018 и 2019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397601,0» заменить суммой «416823,6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428294,1» заменить суммой «469608,1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30693,1» заменить суммой «52784,5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«161352,7» заменить суммой «165396,4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00459,7» заменить суммой «228880,9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rPr>
          <w:sz w:val="26"/>
          <w:szCs w:val="26"/>
        </w:rPr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567"/>
        <w:gridCol w:w="1276"/>
        <w:gridCol w:w="709"/>
        <w:gridCol w:w="850"/>
        <w:gridCol w:w="851"/>
        <w:gridCol w:w="992"/>
        <w:gridCol w:w="284"/>
        <w:gridCol w:w="425"/>
      </w:tblGrid>
      <w:tr>
        <w:trPr>
          <w:trHeight w:val="416" w:hRule="atLeast"/>
        </w:trPr>
        <w:tc>
          <w:tcPr>
            <w:tcW w:w="10774" w:type="dxa"/>
            <w:gridSpan w:val="11"/>
            <w:tcBorders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-166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073" w:type="dxa"/>
            <w:gridSpan w:val="8"/>
            <w:tcBorders>
              <w:bottom w:val="single" w:sz="4" w:space="0" w:color="000000"/>
            </w:tcBorders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муниципального  района Кинельский на 2017 год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4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3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5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6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9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2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05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7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8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39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5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60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92,3</w:t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/>
        <w:t xml:space="preserve">     </w:t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3"/>
        <w:gridCol w:w="810"/>
        <w:gridCol w:w="182"/>
        <w:gridCol w:w="113"/>
        <w:gridCol w:w="365"/>
        <w:gridCol w:w="90"/>
        <w:gridCol w:w="794"/>
        <w:gridCol w:w="56"/>
        <w:gridCol w:w="183"/>
        <w:gridCol w:w="526"/>
        <w:gridCol w:w="287"/>
        <w:gridCol w:w="239"/>
        <w:gridCol w:w="239"/>
        <w:gridCol w:w="653"/>
        <w:gridCol w:w="262"/>
        <w:gridCol w:w="446"/>
        <w:gridCol w:w="425"/>
        <w:gridCol w:w="568"/>
        <w:gridCol w:w="992"/>
        <w:gridCol w:w="425"/>
        <w:gridCol w:w="567"/>
        <w:gridCol w:w="425"/>
        <w:gridCol w:w="567"/>
        <w:gridCol w:w="284"/>
      </w:tblGrid>
      <w:tr>
        <w:trPr>
          <w:trHeight w:val="193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</w:t>
            </w:r>
            <w:r>
              <w:rPr/>
              <w:t>ПРИЛОЖЕНИЕ 6</w:t>
            </w:r>
          </w:p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116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83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</w:t>
            </w:r>
            <w:r>
              <w:rPr>
                <w:b/>
                <w:bCs/>
              </w:rPr>
              <w:t>бюджета  муниципального  района Кинельский на 2017 год.</w:t>
            </w:r>
          </w:p>
        </w:tc>
      </w:tr>
      <w:tr>
        <w:trPr>
          <w:trHeight w:val="73" w:hRule="atLeast"/>
        </w:trPr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9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8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 год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0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39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0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9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7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9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6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9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5.  В статье 1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"43960,5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46078,8"</w:t>
      </w:r>
      <w:r>
        <w:rPr>
          <w:bCs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16330,5" заменить суммой "18448,8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:</w:t>
      </w:r>
    </w:p>
    <w:tbl>
      <w:tblPr>
        <w:tblW w:w="92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20"/>
        <w:gridCol w:w="3060"/>
        <w:gridCol w:w="253"/>
      </w:tblGrid>
      <w:tr>
        <w:trPr>
          <w:trHeight w:val="55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Приложение № 8  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92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к Решению Собрания представителей                                          муниципального района Кинельский «О  бюджете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 на 2017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фонда финансовой поддержки сельских поселений и иных межбюджетных трансфертов на 2017 год.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ов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ка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8,19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3,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 00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7,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83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4,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9,03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3,1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5,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9,072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6,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6,2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амарск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39,25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я Малыш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954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Сарб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4,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лк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,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94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3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48,80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>7. В статье 19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45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представителей муниципального района Кинельский «О  бюджете муниципального района Кинельский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района Кинельский на 2017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90"/>
        <w:gridCol w:w="4205"/>
        <w:gridCol w:w="1138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ции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84,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7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и муниципальных район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8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ом муниципального района 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в  полученных, 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84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чету средств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9223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9223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9223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9223,6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608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08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08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08,1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 0000 6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5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84,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8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района Кинельский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Н. В. 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представителей муниципального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6"/>
          <w:szCs w:val="26"/>
        </w:rPr>
        <w:t>района Кинельский                                                                        Ю. Д. Плотников</w:t>
      </w:r>
    </w:p>
    <w:p>
      <w:pPr>
        <w:pStyle w:val="Normal"/>
        <w:rPr>
          <w:b/>
          <w:b/>
          <w:color w:val="000000"/>
          <w:spacing w:val="-7"/>
          <w:sz w:val="18"/>
          <w:szCs w:val="18"/>
        </w:rPr>
      </w:pPr>
      <w:r>
        <w:rPr>
          <w:b/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6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7-06-26T11:46:00Z</dcterms:modified>
  <cp:revision>2</cp:revision>
  <dc:subject/>
  <dc:title>ПРИЛОЖЕНИЕ 3</dc:title>
</cp:coreProperties>
</file>