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82                                                   от 19 июля 2018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21 от 14.12.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 и на плановый период 2019 и 2020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422411,2» заменить суммой «440556,6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474180,8» заменить суммой «510471,6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51769,6» заменить суммой «69915,0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50535,4» заменить суммой «268680,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5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48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83"/>
        <w:gridCol w:w="565"/>
        <w:gridCol w:w="522"/>
        <w:gridCol w:w="1591"/>
        <w:gridCol w:w="576"/>
        <w:gridCol w:w="1208"/>
        <w:gridCol w:w="1497"/>
        <w:gridCol w:w="1494"/>
        <w:gridCol w:w="1643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3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 934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6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2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67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2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7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9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1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7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 06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044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 35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 519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58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37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20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90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90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5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59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0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02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0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02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20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3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38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7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 1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382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471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 8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540"/>
        <w:gridCol w:w="1620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8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8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8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87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0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8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5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20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1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6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2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0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67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8,4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8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 18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38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4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 8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15,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15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2 956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 956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 956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 956,6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471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71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71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71,6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15,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6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07-31T11:16:00Z</dcterms:modified>
  <cp:revision>2</cp:revision>
  <dc:subject/>
  <dc:title>ПРИЛОЖЕНИЕ 3</dc:title>
</cp:coreProperties>
</file>