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9</w:t>
        <w:tab/>
        <w:tab/>
        <w:tab/>
        <w:tab/>
        <w:tab/>
        <w:tab/>
        <w:tab/>
        <w:t>29 августа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й о передаче администрации муниципального района Кинельский администрациями сельских поселений Богдановка, Бобровка, Домашка, Кинельский, Красносамарское, Малая Малышевка, Новый Сарбай, Сколково, Чубовка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п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в части подготовки изменений в генеральные планы поселения, электронных документов, воспроизводящих сведения об установлении или изменении границ населённых пунктов поселени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 соответствии со ст. 14,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я о передаче администрации муниципального района Кинельский администрациями сельских поселений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Богдановка, Бобровка, Домашка, Кинельский, Красносамарское, Малая Малышевка, Новый Сарбай, Сколково, Чубовка 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в части подготовки изменений в генеральные планы поселения, электронных документов, воспроизводящих сведения об установлении или изменении границ населённых пунктов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8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</w:rPr>
        <w:t>Бобровка, Богдановка, Домашка, Кинельский, Красносамарское, Малая Малышевка, Новый Сарбай, Сколково, Чубов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района Кинельский соглашения о принятии на 2018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сылка: Кинельская межрайонная прокуратура-1экз., Администрация муниципального района Кинельский-1экз., сельские поселения муниципального района Кинельский – по 1 экз., газета «Междуречье»-1эк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№ 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8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9 августа 2018г.</w:t>
      </w:r>
      <w:r>
        <w:rPr>
          <w:sz w:val="22"/>
          <w:szCs w:val="22"/>
        </w:rPr>
        <w:t xml:space="preserve">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м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в части подготовки изменений в генеральные планы поселения, электронных документов, воспроизводящих сведения об установлении или изменении границ населённых пунктов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8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межбюджетных трансфертов, предоставляемых из бюджета сельских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й Бобровка, Богдановка, Домашка, Кинельский, Красносамарское, Малая Малышевка, Новый Сарбай, Сколково, Чубовка муниципального района Кинельский в бюджет муниципального района Кинельск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  <w:lang w:val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 155,0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 083,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5 045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26 238,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3 880,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1 411,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7 286,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 857,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3 213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0:00Z</dcterms:created>
  <dc:creator>Makshanova</dc:creator>
  <dc:description/>
  <dc:language>en-US</dc:language>
  <cp:lastModifiedBy>Светлана Викторовна Федотова</cp:lastModifiedBy>
  <cp:lastPrinted>2018-08-20T16:43:00Z</cp:lastPrinted>
  <dcterms:modified xsi:type="dcterms:W3CDTF">2018-08-30T10:00:00Z</dcterms:modified>
  <cp:revision>2</cp:revision>
  <dc:subject/>
  <dc:title/>
</cp:coreProperties>
</file>