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2800" cy="979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91</w:t>
        <w:tab/>
        <w:tab/>
        <w:tab/>
        <w:tab/>
        <w:tab/>
        <w:tab/>
        <w:tab/>
        <w:t>29 августа 2018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 одобрении дополнительных соглашений между администрациями сельских поселений Георгиевка, Кинельский, Комсомольский, Чубовка и администрацией муниципального района Кинельский к Соглашению, одобренному решением Собрания представителей муниципального района Кинельский от 31 января 2018 года № 231 «Об одобрении Соглашений о передаче администрации муниципального района Кинельский администрациями сельских поселений Георгиевка, Кинельский, Комсомольский, Чубовка  полномочий по вопросу дорожной деятельности в отношении автомобильных дорог местного значения в границах населенных пунктов поселений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й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проведения ремонта автомобильных дорог местного значения на территории сельских поселений Георгиевка, Кинельский, Комсомольский, Чубовка  муниципального района Кинельский на 2018 год» и внесении изменений в приложение к это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соответствии с п. 4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решило: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Одобр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ые соглашения между администрациями сельских поселений Георгиевка, Кинельский, Комсомольский, Чубовка и администрацией муниципального района Кинельский к Соглашению, одобренному решением Собрания представителей муниципального района Кинельский от 31 января 2018 года № 231 «Об одобрении Соглашений о передаче администрации муниципального района Кинельский администрациями сельских поселений Георгиевка, Кинельский, Комсомольский, Чубовка  полномочий по вопросу дорожной деятельности в отношении автомобильных дорог местного значения в границах населенных пунктов поселений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й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проведения ремонта автомобильных дорог местного значения на территории сельских поселений Георгиевка, Кинельский, Комсомольский, Чубовка  муниципального района Кинельский на 2018 год»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1 решения Собрания представителей муниципального района Кинельский от 31 января 2018 года № 231 изложить в редакции согласно приложению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решение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bCs/>
          <w:sz w:val="28"/>
          <w:szCs w:val="28"/>
        </w:rPr>
        <w:t>.ru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4. Настоящее решение вступает в силу со дня его  принятия.</w:t>
      </w:r>
    </w:p>
    <w:tbl>
      <w:tblPr>
        <w:tblW w:w="98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986"/>
        <w:gridCol w:w="2721"/>
      </w:tblGrid>
      <w:tr>
        <w:trPr/>
        <w:tc>
          <w:tcPr>
            <w:tcW w:w="51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ind w:left="53" w:hanging="0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315" cy="695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/>
          </w:tcPr>
          <w:p>
            <w:pPr>
              <w:pStyle w:val="Normal"/>
              <w:rPr>
                <w:rFonts w:eastAsia="Calibri" w:cs="Calibri"/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rFonts w:eastAsia="Calibri" w:cs="Calibri"/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color w:val="000000"/>
                <w:spacing w:val="-7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 решению 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№ </w:t>
      </w:r>
      <w:r>
        <w:rPr>
          <w:rFonts w:cs="Times New Roman" w:ascii="Times New Roman" w:hAnsi="Times New Roman"/>
          <w:lang w:eastAsia="ru-RU"/>
        </w:rPr>
        <w:t xml:space="preserve">291 от 29 августа 2018 год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ежбюджетные трансферты на осуществление полномоч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функционирования парковок (парковочных мест), осущест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униципального контроля за сохранностью автомобильных дорог мест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значения в границах населенных пунктов поселения, а также осуществление иных полномочий в области использования автомобильных дорог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существления дорожной деятельности в соответствии с законодательством Российской Федерации в части проведения ремонта автомобильных дорог местного значения на территории сельских поселений Георгиевка, Кинельский, Комсомольский, Чубовка муниципального района Кинельский на 2018 год из бюджетов сельских поселений бюджету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в соответствии с заключаемыми Соглаш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1"/>
        <w:gridCol w:w="4062"/>
        <w:gridCol w:w="247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елен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кты ремонта и строитель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ежбюджетных трансфер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еоргиевк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томобильная дорога, дворовый проезд по улице Школьная с. Георгиевка; ремонт дорог ул. Советская;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832 268,8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инельский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томобильная дорога, дворовый проезд улице Набережная п. Кинельский; ремонт дорог ул. Степная;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77 031,6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мсомольский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воровые проезды и пешеходные дорожки по улицам Молодежная и Аксенова с. Комсомольский;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254 872,5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убовк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томобильная дорога по ул. Юбилейная, ул. Полевая; ремонт дорог ул. Первомайская с. Сырейка; Дворовые проезды и пешеходные дорожки по улицам Полевая и Юбилейная с. Чубовка;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809 848,82</w:t>
            </w:r>
          </w:p>
        </w:tc>
      </w:tr>
    </w:tbl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4" w:hanging="1335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05:00Z</dcterms:created>
  <dc:creator>Makshanova</dc:creator>
  <dc:description/>
  <dc:language>en-US</dc:language>
  <cp:lastModifiedBy>Светлана Викторовна Федотова</cp:lastModifiedBy>
  <cp:lastPrinted>2018-08-30T08:52:00Z</cp:lastPrinted>
  <dcterms:modified xsi:type="dcterms:W3CDTF">2018-08-30T10:05:00Z</dcterms:modified>
  <cp:revision>2</cp:revision>
  <dc:subject/>
  <dc:title/>
</cp:coreProperties>
</file>