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2</w:t>
        <w:tab/>
        <w:tab/>
        <w:tab/>
        <w:tab/>
        <w:tab/>
        <w:tab/>
        <w:tab/>
        <w:t>29 августа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 о передаче администрации муниципального района Кинельский администрациями сельских поселений Сколково, Домашка части полномочий по вопросу создания условий для организации досуга и обеспечения жителей поселения услугами организации культуры, в части организации и проведения текущего ремонта нежилого здания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Сколково, Домашка части полномочий по вопросу создания условий для организации досуга и обеспечения жителей поселения услугами организации культуры, в  части организации и проведения текущего ремонта нежилого здания, в сумме межбюджетных трансфертов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 принятия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6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Кинельская межрайонная прокуратура-1экз., Администрация муниципального района Кинельский-1экз., сельские поселения Сколково, Домашка муниципального района Кинельский –1 эк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2 от 29 августа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бюджетные трансферты на осуществление част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создания условий для организации досуга и обеспечения жителей поселения услугами организации культуры,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в части организации и проведения текущего ремонта нежилого здания </w:t>
      </w:r>
      <w:r>
        <w:rPr/>
        <w:t xml:space="preserve"> </w:t>
      </w:r>
      <w:r>
        <w:rPr>
          <w:b/>
          <w:sz w:val="26"/>
          <w:szCs w:val="26"/>
        </w:rPr>
        <w:t>на 2018 год из бюджетов сельских поселений Сколково, Домашка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ежилого здания –Парфеновского дома культуры, адрес с. Парфеновка, ул.Центральная  ,д.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нежилого здания сельского дома культуры по адресу 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арская область, Кинельский район, село Бузаевка, ул. Юбилейная, 51«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ская область, Кинельский район, село Сколково, ул. Советская, 43,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cs="Times New Roman"/>
      <w:b/>
      <w:sz w:val="32"/>
    </w:rPr>
  </w:style>
  <w:style w:type="character" w:styleId="Style19">
    <w:name w:val="Основной текст Знак"/>
    <w:qFormat/>
    <w:rPr>
      <w:rFonts w:cs="Times New Roman"/>
      <w:sz w:val="28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7:00Z</dcterms:created>
  <dc:creator>Осетров СА</dc:creator>
  <dc:description/>
  <dc:language>en-US</dc:language>
  <cp:lastModifiedBy>Светлана Викторовна Федотова</cp:lastModifiedBy>
  <cp:lastPrinted>2018-08-30T08:55:00Z</cp:lastPrinted>
  <dcterms:modified xsi:type="dcterms:W3CDTF">2018-08-30T10:07:00Z</dcterms:modified>
  <cp:revision>2</cp:revision>
  <dc:subject/>
  <dc:title>МОДЕЛЬНОЕ ПОЛОЖЕНИЕ</dc:title>
</cp:coreProperties>
</file>