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802005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Собрание представител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марской области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296</w:t>
        <w:tab/>
        <w:tab/>
        <w:tab/>
        <w:tab/>
        <w:tab/>
        <w:tab/>
        <w:t>29 августа  2018 г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ложения </w:t>
      </w:r>
    </w:p>
    <w:p>
      <w:pPr>
        <w:pStyle w:val="Style15"/>
        <w:shd w:fill="F7F7F6" w:val="clear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  Совете отцов  муниципального</w:t>
      </w:r>
    </w:p>
    <w:p>
      <w:pPr>
        <w:pStyle w:val="Style15"/>
        <w:shd w:fill="F7F7F6" w:val="clear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 xml:space="preserve">района Кинельский Самарской области» </w:t>
      </w:r>
    </w:p>
    <w:p>
      <w:pPr>
        <w:pStyle w:val="Style15"/>
        <w:shd w:fill="F7F7F6" w:val="clear"/>
        <w:spacing w:before="0" w:after="0"/>
        <w:rPr>
          <w:rFonts w:ascii="Calibri" w:hAnsi="Calibri" w:cs="Calibri"/>
          <w:b/>
          <w:b/>
          <w:bCs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целях укрепления института семьи и семейных ценностей, повышения ответственности отцов за воспитание детей и организации профилактической работы с семьями, </w:t>
      </w:r>
      <w:r>
        <w:rPr>
          <w:rFonts w:cs="Times New Roman" w:ascii="Times New Roman" w:hAnsi="Times New Roman"/>
          <w:bCs/>
          <w:sz w:val="28"/>
          <w:szCs w:val="28"/>
        </w:rPr>
        <w:t>Собрание представителей  муниципального района Кинельский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15"/>
        <w:shd w:fill="F7F7F6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7F7F6" w:val="clear"/>
        <w:spacing w:lineRule="auto" w:line="360"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sz w:val="28"/>
          <w:szCs w:val="28"/>
        </w:rPr>
        <w:t>1. Утвердить Положение о</w:t>
      </w:r>
      <w:r>
        <w:rPr>
          <w:b/>
          <w:bCs/>
          <w:color w:val="000000"/>
          <w:sz w:val="27"/>
          <w:szCs w:val="27"/>
        </w:rPr>
        <w:t xml:space="preserve">  </w:t>
      </w:r>
      <w:r>
        <w:rPr>
          <w:bCs/>
          <w:color w:val="000000"/>
          <w:sz w:val="28"/>
          <w:szCs w:val="28"/>
        </w:rPr>
        <w:t>Совете отцов</w:t>
      </w:r>
      <w:r>
        <w:rPr>
          <w:bCs/>
          <w:color w:val="000000"/>
          <w:sz w:val="27"/>
          <w:szCs w:val="27"/>
        </w:rPr>
        <w:t xml:space="preserve">  муниципального района Кинельский Самарской области </w:t>
      </w:r>
      <w:r>
        <w:rPr>
          <w:sz w:val="28"/>
          <w:szCs w:val="28"/>
        </w:rPr>
        <w:t xml:space="preserve"> (Приложение № 1)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состав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Совета отцов  муниципального  района Кинельский Сама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 2)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решение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bCs/>
          <w:sz w:val="28"/>
          <w:szCs w:val="28"/>
        </w:rPr>
        <w:t>.ru) в подразделе «Нормативные правовые акты» раздела «Документы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 района  Кинельский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Н.В. Абашин</w:t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6"/>
        <w:gridCol w:w="2640"/>
      </w:tblGrid>
      <w:tr>
        <w:trPr/>
        <w:tc>
          <w:tcPr>
            <w:tcW w:w="524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ind w:left="5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>Председатель Собрания представителе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315" cy="69532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>Ю.Д. Плотников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 представителей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Кинельский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296 от  29 августа 2018 г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5"/>
        <w:shd w:fill="F7F7F6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 xml:space="preserve">  </w:t>
      </w:r>
      <w:r>
        <w:rPr>
          <w:bCs/>
          <w:color w:val="000000"/>
          <w:sz w:val="28"/>
          <w:szCs w:val="28"/>
        </w:rPr>
        <w:t>Совете отцов</w:t>
      </w:r>
    </w:p>
    <w:p>
      <w:pPr>
        <w:pStyle w:val="Style15"/>
        <w:shd w:fill="F7F7F6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района Кинельский</w:t>
      </w:r>
    </w:p>
    <w:p>
      <w:pPr>
        <w:pStyle w:val="Style15"/>
        <w:shd w:fill="F7F7F6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ма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Общие положения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овет отцов муниципального района Кинельский Самарской области (далее -  Совет) является постоянно действующим совещательным коллегиальным органом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в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нормативными правовыми актами органов государственной власти Российской Федерации, Самарской области, Уставом муниципального района Кинельский Самарской области, а также настоящим Положением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вет осуществляет свою деятельность во взаимодействии с органами местного самоуправления муниципального района Кинельский Самарской области, государственными и муниципальными учреждениями, общественными объединениями района всех организационно-правовых форм (далее - Общественными объединениями), предприятиями, учреждениями и организациями всех форм собственности (далее - Организациями), находящимися на территории муниципального района Кинельский Самарской области (далее - Район)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Цели Совета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оздается в целях: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вышения статуса отцов в общественной, социальной и культурной жизни район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действия усилению роли родительской общественности района в организации эффективной работы по профилактике семейного неблагополучия. </w:t>
        <w:br/>
        <w:t>2.3. Объединения усилий отцов в укреплении института семьи и семейного образа жизни, в развитии духовных и культурных ценностей у подрастающего поколения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Создания необходимых условий для реализации общей стратегии и приоритетных направлений семейной политики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бъединения усилий и обеспечения согласованных действий отцов в укреплении роли семьи в обществе, охраны материнства, отцовства, детств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 Задачи Совета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дготовка предложений по формированию и реализации семейной политики, определение способов, форм и этапов ее реализаци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ктивизация деятельности мужчин–отцов в вопросах укрепления и развития институтов семь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паганда положительного опыта семейного воспитания, повышение ответственности родителей за воспитание детей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Консолидация и пропаганда гражданских инициатив общественности, мобилизация общественных ресурсов, направленных на поддержку и развитие социальной политики в районе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Объединение действий жителей района, общественных объединений, организаций в формировании у населения ответственного отношения к исполнению родительских обязанностей.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 Функции Совета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рганизация проведения массовых оздоровительных, культурных, спортивных мероприятий, социальных акций для семей с детьм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здание рабочих групп по изучению проблем семей для подготовки вопросов на заседание Совет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Участие в подготовке и проведении конференций, совещаний, семинаров и других мероприятий по вопросам социально-экономического положения семьи, реализации семейной политики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отрудничество со средствами массовой информации с целью просвещения населения района об ответственном отцовстве, проводимой семейной политик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Информирование граждан района о работе Совета через средства массовой информации (печатные, электронные), на официальном сайте администрации муниципального района Кинельский в информационно-телекоммуникационной сети Интернет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5. Порядок формирования и состав Совета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остав Совета утверждается решением Собрания Представителей муниципального района Кинельский Самарской области.  В состав входят – председатель, заместитель председателя и члены Совета,  являющиеся исполнительным органом Совет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 первом заседании Совета избирается председатель, заместитель председателя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седание Совета утверждается протоколом заседания Совета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6. Организация деятельности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вет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существляет свою деятельность в соответствии с планом работы на текущий год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2. Заслушивает и утверждает отчеты о своей работе, работе председателя и заместителя председателя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3. Заседание Совета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. Проводится в форме собрания, по мере необходимости, но не реже одного раза в квартал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3.2. Заседание Совета проводит председатель, а в случае его отсутствия – заместитель председателя.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3. Заседание Совета считается правомочным, если на нем присутствует не менее 2/3 от утвержденного числа лиц, входящих в состав Совета. </w:t>
        <w:br/>
        <w:t xml:space="preserve">6.3.4. Решение Совета принимается простым большинством голосов присутствующих на заседании Совета лиц, входящих в его состав. В случае равенства голосов решающим является голос председателя Совета, а в случае его отсутствия -  его заместитель, председательствующего на заседании Совета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5. В целях повышения эффективности выполнения задач Совета в его составе могут быть образованы постоянные и временные рабочие группы, комиссии из числа лиц, входящих в состав Совета, и представителей государственных учреждений, общественных объединений, предприятий, учреждений и организаций, не входящих в состав Совета, для проведения аналитических и экспертных работ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деятельностью рабочих групп, комиссий осуществляется лицами из числа членов Совет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6. Решение Совета оформляется протоколом в течение 5 рабочих дней со дня его принятия и подписывается председателем Совета, а в случае его отсутствия – заместителем председателя, председательствующим на заседании Совет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7. Члены Совета могут избрать Почетного члена Совета из числа наиболее авторитетных отцов район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8. Готовит предложения и организует проведение конференций отцов, круглых столов, семинаров и других мероприятий, направленных на достижение целей деятельности Совет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9. Решения Совета носят рекомендательный характер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едседатель и заместитель председателя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1. Осуществляют руководство работой Совета в соответствии с решениями Совет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2. Разрабатывают и готовят предложения по работе Совета (положения, планы, программы)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3. Представляют Совет в государственных, муниципальных учреждениях, общественных объединениях, организациях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4.4. Определяют дату, формируют повестку дня и проводят заседания Совета. </w:t>
        <w:br/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7. Права и обязанности Совета и его членов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имеет право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Запрашивать и получать в установленном порядке, в рамках функций деятельности Совета, определенных настоящим Положением, необходимую информацию от государственных и муниципальных учреждений, общественных объединений, предприятий, учреждений и организаций, находящихся на территории района, необходимые для его деятельности документы и материалы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Формировать временные рабочие группы, привлекать специалистов для проведения социологических исследований, экспертной оценки проектов программ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рганизовывать и проводить совещания, консультации и другие мероприятия с приглашением на них должностных лиц органов государственной власти, органов местного самоуправления, представителей общественных объединений, предприятий, учреждений и организаций, действующих в интересах семь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Анализировать и обобщать общественное мнение по важнейшим социальным, духовно-нравственным вопросам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Заслушивать на своих заседаниях информацию заинтересованных ведомств, информацию о деятельности общественных объединений, действующих в интересах семьи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6. Привлекать к работе специалистов организаций, учреждений на безвозмездной основе (по согласованию)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№ 2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 представителей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Кинельский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296 от  29 августа 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caps/>
          <w:sz w:val="28"/>
          <w:szCs w:val="28"/>
        </w:rPr>
        <w:t>оста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вета отцов   муниципального  района Кинельск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96"/>
        <w:gridCol w:w="2622"/>
        <w:gridCol w:w="35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о работы, должн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каев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ыд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ультур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п. Алакаев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тель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зи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с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ое ветеринарное объедине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инарный врач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иря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Богдановка, гла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Георгиев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жевиц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ржевиц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ск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ух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ел Геннадьевич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школа, трене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амарско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ер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 Иванови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Нестеров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лов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Николаеви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алышевско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производств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Сарба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ин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асильеви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К им.Калягина, прора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ков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ивоварен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ния «Балти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погрузч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ов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ind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ind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15:00Z</dcterms:created>
  <dc:creator>1</dc:creator>
  <dc:description/>
  <dc:language>en-US</dc:language>
  <cp:lastModifiedBy>Светлана Викторовна Федотова</cp:lastModifiedBy>
  <cp:lastPrinted>2009-02-11T09:14:00Z</cp:lastPrinted>
  <dcterms:modified xsi:type="dcterms:W3CDTF">2018-08-30T10:15:00Z</dcterms:modified>
  <cp:revision>2</cp:revision>
  <dc:subject/>
  <dc:title/>
</cp:coreProperties>
</file>