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38                                                                   от 15 августа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полугодие 2024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Бюджет муниципального района  Кинельский за 1 полугодие 2024 года  исполнен по доходам в сумме   334 586 123,09  рубля, что составляет  44,9 % к плану на год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260 028 643,28 рубля или  на  31,3 % от годовых плановых назначений (приложение № 2)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фицит бюджета муниципального района Кинельский составил            74 557 479,81 рублей (приложение № 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3 человека, расходы на оплату труда – 17 782,0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59 человек, расходы на оплату труда – 78 513,3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нять к сведению исполнение бюджета муниципального района Кинельский  за 1 полугодие 2024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10-50    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Лена</cp:lastModifiedBy>
  <cp:lastPrinted>2024-05-03T15:48:00Z</cp:lastPrinted>
  <dcterms:modified xsi:type="dcterms:W3CDTF">2024-08-15T07:42:00Z</dcterms:modified>
  <cp:revision>160</cp:revision>
  <dc:subject/>
  <dc:title> Российская Федерация                                                               </dc:title>
</cp:coreProperties>
</file>