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306                                                                       от 18 мая 2023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квартал 2023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Бюджет муниципального района  Кинельский за 1 квартал 2023 года  исполнен по доходам в сумме   97 436 267,72  рублей, что составляет  18,7 % к плану на год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106 652 054,64 рублей или  на  17,9 % от годовых плановых назначений (приложение № 2)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ефицит бюджета муниципального района Кинельский составил            9 215 786,92 рублей (приложение № 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3 человека, расходы на оплату труда – 7 675,0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443 человека, расходы на оплату труда – 30 972,6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нять к сведению исполнение бюджета муниципального района Кинельский  за 1 квартал 2023 года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на следующий день после дня его официального опублик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. Борисова Е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-10-50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Лена</cp:lastModifiedBy>
  <cp:lastPrinted>2015-11-09T10:32:00Z</cp:lastPrinted>
  <dcterms:modified xsi:type="dcterms:W3CDTF">2023-05-12T08:39:00Z</dcterms:modified>
  <cp:revision>146</cp:revision>
  <dc:subject/>
  <dc:title> Российская Федерация                                                               </dc:title>
</cp:coreProperties>
</file>