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а Кинельский за 1 квартал 2023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1 квартал  2023 года » (далее проект) бюджет муниципального района Кинельский исполнен на 18,7 % (План 519 856,4 тыс. руб., факт 97 436,3 тыс. руб.). По сравнению с 1 кварталом 2022 года рост составил 15,7 % или 13 211,5 тыс. руб., увеличение за счет неналоговых доходов  на 80,4 % или 10 025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1 квартал 2023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65"/>
        <w:gridCol w:w="1165"/>
        <w:gridCol w:w="1165"/>
        <w:gridCol w:w="1165"/>
        <w:gridCol w:w="1165"/>
        <w:gridCol w:w="1431"/>
      </w:tblGrid>
      <w:tr>
        <w:trPr>
          <w:trHeight w:val="45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бюдже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 1 квартал 2022 г. тыс. руб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– 2023 г. тыс. руб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 2023 г. тыс. руб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/сокращение 2023г./2022г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1 квартал 2023 г.</w:t>
            </w:r>
          </w:p>
        </w:tc>
      </w:tr>
      <w:tr>
        <w:trPr>
          <w:trHeight w:val="4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3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50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6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1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67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4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0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42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4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В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9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атен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1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9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3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95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2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2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70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6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6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7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5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5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0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93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36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1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91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7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22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9 85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43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1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налоговым и неналоговым доходам  исполнен на 22,3 %, (План 247 938,5 тыс. руб., факт 55 361,0 тыс. руб.). По сравнению с 1 кварталом 2022 года рост  составил 8,5 % или 4 353,4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18,4 % (План 178 502,7 тыс. руб., факт 32 865,5 тыс. руб.) к годовому плану. По сравнению с 1 кварталом 2022 года снижение составило 14,7 % (5 671,7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ДФЛ исполнение составило 15,9 % (План 136 300,5 тыс. руб., факт 21 720,3 тыс. руб.). По сравнению с 1 кварталом 2022 года снижение на 20,0 % или 5 427,1 тыс. руб., за счет снижения выплат по ООО "Пивоваренная компания "Балтика", АО "Самаранефтегаз", OOO "РИТЭК", ООО "НПП "БУРЕНИЕ", ОАО " МАЛЫШЕВСКОЕ", а также снижение по налогу связано с введением с 01.01.2023 года единого налогового платежа (ЕНП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по УСНО исполнение 14,5 % (План 28 847,3 тыс. руб., факт 4 183,5 тыс. руб.), по сравнению с 1 кварталом 2022 года снижение составило 19,1 % или 985,9 тыс. руб. Снижение связано с неравномерностью платежей и с введением с 01.01.2023 года единого налогового платежа (ЕНП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в отчетном финансовом году в бюджет поступает погашение задолженности по данному налогу, а также возврат из бюджета при отмене налога с 01.01.2021года;</w:t>
      </w:r>
    </w:p>
    <w:p>
      <w:pPr>
        <w:pStyle w:val="Style15"/>
        <w:shd w:fill="FFFFFF" w:val="clear"/>
        <w:spacing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84,97 %  (План 7 994,8  тыс. руб., факт 6 786,6 тыс. руб.), по сравнению с 1 кварталом 2022 года рост составил 50,8  % или                2 286,8 тыс. руб.  Рост за счет увеличения прибыли сельхозтоваропроизводителей, а также  неравномерность перечисления платежей от физических лиц;</w:t>
      </w:r>
    </w:p>
    <w:p>
      <w:pPr>
        <w:pStyle w:val="Style15"/>
        <w:shd w:fill="FFFFFF" w:val="clear"/>
        <w:spacing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лате за патент снижение на 13,9 % (План 2 315,4 тыс. руб., факт -320,9 тыс. руб.), по сравнению с 1 кварталом 2022 года снижение на 150,9 % или 951,3 тыс. руб. Причины снижения связаны с введением единого налогового платежа (ЕНП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госпошлине исполнено 19,9 % (План 3 044,7 тыс. руб., факт 607,4 тыс. руб.).  По сравнению с 1 кварталом 2022 года снижение составило 42,8 % или 453,7 тыс. руб. Поступления в бюджет уменьшились за счет снижений поступлений по делам, рассматриваемым в судах общей юрисдикции и мировыми судьями и  снижением количества обращений по регистрации прав на  недвижимое  им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32,4 % (План 69 435,8 тыс. руб., факт 22 495,6 тыс. руб.). По сравнению с 1 кварталом 2022 года  наблюдается рост на 80,4 %; или 10 025,1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план исполнен на 18,0 % (План 27 722,0 тыс. руб., факт 4 982,3 тыс. руб.). По сравнению с 1 кварталом 2022 года рост  составил 9,5 % (432,4 тыс. руб.). Рост по сравнению с прошлым годом за счет неравномерности арендных платежей от физ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исполнены на 62,6 % (План 527,9 тыс. руб., факт 330,6 тыс. руб.). По сравнению с 1 кварталом 2022 года рост составил 328,5 тыс. руб. в связи с возвратом остатков прошлых лет от МКУ «Управления культуры, спорта и молодежной политики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14,3 % (План 32 868,5 тыс. руб., факт 4 703,4 тыс. руб.). По сравнению с 1 кварталом 2022 года рост на 26,2 % (977,2 тыс. руб.) в связи с неравномерностью платежей в течение года, так как поступление налога в бюджет от организаций  полностью зависит от уплаты контрагента за ресур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материальных и нематериальных активов исполнение 259,5 % (План 2 840,0 тыс. руб., факт 7 368,7 тыс. руб.). По сравнению с 1 кварталом 2022 года рост  на 293,8 % или 5 497,3 тыс. руб. Рост связан с увеличением доходов от продажи земельных участков при увеличении их кадастровой стоимости и зачисления на счет бюджета средств со счета во временном распоряжении (задат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 исполнение составило 92,1%  (План 5 461,5 тыс. руб., факт 5 030,1 тыс. руб.), по сравнению с 1 кварталом 2022 года рост составил 123,3 % или 2 777,1  тыс. руб.  Рост по сравнению с прошлым отчетным периодом связанн с возмещением убытков от АО "Самаранефтег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доходам по Комитету по управлению муниципальным имуществом поступают  невыясненные платежи, которые выясняются в течение трех дней, остаток поступивших невыясненных платежей на конец отчетного квартала составляет  80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на 15,5 % (План 271 917,9 тыс. руб., фактически исполнено 42 075,2 тыс. руб.). В 1 квартале 2022 года поступило 33 217,2 тыс. руб., что на 8 858,0 тыс. руб. меньше чем в 2023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1 квартал  2023 года произведены в сумме 106 652,1</w:t>
      </w:r>
      <w:r>
        <w:rPr>
          <w:rFonts w:cs="Times New Roman" w:ascii="Times New Roman" w:hAnsi="Times New Roman"/>
          <w:sz w:val="28"/>
        </w:rPr>
        <w:t xml:space="preserve"> тыс. руб. или  на 17,9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кварталом 2022 года объём кассовых расходов бюджета увеличился на 15 497,2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квартал 2023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квартал  2023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72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1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54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40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5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 48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 6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9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04.2023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1 квартал 2023  года кредиты бюджетам сельских поселений не выделялись.  По состоянию на 01.04.2023  г. долг бюджетов сельских поселений перед бюджетом муниципального района Кинельский составляет     2 00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Лена</cp:lastModifiedBy>
  <cp:lastPrinted>2023-05-12T09:51:00Z</cp:lastPrinted>
  <dcterms:modified xsi:type="dcterms:W3CDTF">2023-05-12T05:51:00Z</dcterms:modified>
  <cp:revision>165</cp:revision>
  <dc:subject/>
  <dc:title>Проект областного бюджета на 2008 и на плановый период 2009 и 2010 годов</dc:title>
</cp:coreProperties>
</file>