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7</w:t>
        <w:tab/>
        <w:tab/>
        <w:tab/>
        <w:tab/>
        <w:t xml:space="preserve">      </w:t>
        <w:tab/>
        <w:tab/>
        <w:t xml:space="preserve"> 19  августа 2021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69 от 17.12.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69 от 17.12.2020 года «О бюджете муниципального района Кинельский на  2021 год и на плановый период  2022 и 2023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42749,4» заменить суммой «547222,0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586136,3» заменить суммой «596626,5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в абзаце четвертом сумму «43386,9» заменить суммой «49404,5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2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27935,9» заменить суммой «229212,6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 xml:space="preserve">в абзаце втором сумму «317300,7» заменить суммой «318583,4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статье 7:  </w:t>
      </w:r>
    </w:p>
    <w:p>
      <w:pPr>
        <w:pStyle w:val="Normal"/>
        <w:rPr/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4. В статье 8: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татье 1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rPr/>
      </w:pPr>
      <w:r>
        <w:rPr>
          <w:sz w:val="28"/>
          <w:szCs w:val="28"/>
        </w:rPr>
        <w:t>после слов "в 2021 году" сумму "82921,7" заменить суммой "84383,2"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сле слов "в форме прочих межбюджетных трансфертов" сумму "61021,7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rPr/>
      </w:pPr>
      <w:r>
        <w:rPr>
          <w:sz w:val="28"/>
          <w:szCs w:val="28"/>
        </w:rPr>
        <w:t>заменить суммой "62483,2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статье 13: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статье 1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умму «1500» заменить суммой «3000»  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8. В статье 18: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424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right="424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 </w:t>
      </w:r>
      <w:r>
        <w:rPr>
          <w:b/>
          <w:color w:val="000000"/>
          <w:sz w:val="28"/>
          <w:szCs w:val="28"/>
        </w:rPr>
        <w:t>Ю. 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тавителей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8"/>
          <w:szCs w:val="28"/>
        </w:rPr>
        <w:t>района  Кинельский                                                                    Ю. Д. Плотников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Хафиятуллова Алсу Харисовна</cp:lastModifiedBy>
  <cp:lastPrinted>2017-01-09T14:34:00Z</cp:lastPrinted>
  <dcterms:modified xsi:type="dcterms:W3CDTF">2021-08-23T04:38:00Z</dcterms:modified>
  <cp:revision>374</cp:revision>
  <dc:subject/>
  <dc:title>ПРИЛОЖЕНИЕ 3</dc:title>
</cp:coreProperties>
</file>