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softHyphen/>
        <w:softHyphen/>
        <w:softHyphen/>
        <w:t xml:space="preserve">118                                                   </w:t>
        <w:tab/>
        <w:tab/>
        <w:t xml:space="preserve">19 августа 2021г.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б утверждении Положения о порядке исчисления стажа работы сотрудников муниципальных учреждений   муниципального района Кинельский Самарской области»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/>
        <w:rPr/>
      </w:pPr>
      <w:r>
        <w:rPr/>
        <w:tab/>
      </w:r>
      <w:r>
        <w:rPr>
          <w:color w:val="000000"/>
        </w:rPr>
        <w:t xml:space="preserve">Руководствуясь 144 статьей Трудовым кодексом РФ, Федеральным законом от 06.10.03 г. № 131-ФЗ «Об общих принципах организации местного самоуправления в РФ», в </w:t>
      </w:r>
      <w:r>
        <w:rPr>
          <w:color w:val="000000"/>
          <w:szCs w:val="28"/>
        </w:rPr>
        <w:t>целях совершенствования системы оплаты труда работников муниципальных бюджетных учреждений муниципального района Кинельский</w:t>
      </w:r>
      <w:r>
        <w:rPr>
          <w:color w:val="000000"/>
        </w:rPr>
        <w:t>, Собрание представителей муниципального района Кинельский Самарской области</w:t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счисления стажа работы сотрудников муниципальных учреждений муниципального района Кинельский Сама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Опубликовать данно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sz w:val="28"/>
          <w:szCs w:val="28"/>
        </w:rPr>
        <w:t xml:space="preserve">района Кинельский                                    </w:t>
        <w:tab/>
        <w:tab/>
        <w:t xml:space="preserve"> Ю.Н. Жидков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 муниципального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sz w:val="28"/>
          <w:szCs w:val="28"/>
        </w:rPr>
        <w:t>района Кинельский                                                        Ю. Д. Плотников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Цыкунова (8 84663) 21485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сылка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 - 1 экз., управление финансами администрации района – 1                             экз., муниципальные учреждения района - по 1 экз., прокуратура - 1 экз., газета "Междуречье" - 1 экз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8 от 19 августа 2021г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200" w:after="0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hyperlink w:anchor="Par29">
        <w:r>
          <w:rPr>
            <w:rStyle w:val="InternetLink"/>
            <w:rFonts w:eastAsia="Calibri"/>
            <w:b/>
            <w:bCs/>
            <w:sz w:val="28"/>
            <w:szCs w:val="28"/>
            <w:lang w:eastAsia="en-US"/>
          </w:rPr>
          <w:t>Положение</w:t>
        </w:r>
      </w:hyperlink>
    </w:p>
    <w:p>
      <w:pPr>
        <w:pStyle w:val="Normal"/>
        <w:autoSpaceDE w:val="false"/>
        <w:spacing w:lineRule="auto" w:line="360" w:before="20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орядке исчисления стажа работы сотрудников муниципальных учреждений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 Настоящее Положение о порядке исчисления стажа работы сотрудников муниципальных учреждений муниципального района Кинельский (далее - Положение), разработано в соответствии с Трудовым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spacing w:lineRule="auto" w:line="360" w:before="200" w:after="0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Настоящее Положение устанавливает:</w:t>
      </w:r>
    </w:p>
    <w:p>
      <w:pPr>
        <w:pStyle w:val="Normal"/>
        <w:autoSpaceDE w:val="false"/>
        <w:spacing w:lineRule="auto" w:line="360" w:before="200" w:after="0"/>
        <w:ind w:firstLine="53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порядок исчисления стажа работы сотрудников муниципальных учреждений муниципального района Кинельский (далее - сотрудники), дающего право на установление ежемесячной надбавки к должностному окладу за выслугу лет, предусмотренных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решением Собрания представителей муниципального района Кинельский от 20.08.2020 г. №568 «</w:t>
      </w:r>
      <w:r>
        <w:rPr>
          <w:sz w:val="28"/>
          <w:szCs w:val="28"/>
        </w:rPr>
        <w:t>Положение о системе оплаты труда работников муниципальных учреждений муниципального района Кинельск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порядок оформления документов по исчислению стажа работы сотрудникам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bookmarkStart w:id="0" w:name="Par41"/>
      <w:bookmarkEnd w:id="0"/>
      <w:r>
        <w:rPr>
          <w:rFonts w:eastAsia="Calibri"/>
          <w:bCs/>
          <w:sz w:val="28"/>
          <w:szCs w:val="28"/>
          <w:lang w:eastAsia="en-US"/>
        </w:rPr>
        <w:t>1.3. Стаж работы сотрудников включает в себя периоды работы на штатных должностях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bookmarkStart w:id="1" w:name="Par42"/>
      <w:bookmarkEnd w:id="1"/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bCs/>
          <w:sz w:val="28"/>
          <w:szCs w:val="28"/>
        </w:rPr>
        <w:t xml:space="preserve">периоды замещения должностей в  </w:t>
      </w:r>
      <w:r>
        <w:rPr>
          <w:rFonts w:eastAsia="Calibri"/>
          <w:bCs/>
          <w:sz w:val="28"/>
          <w:szCs w:val="28"/>
          <w:lang w:eastAsia="en-US"/>
        </w:rPr>
        <w:t>органах государственной власти и местного самоуправления в соответствии с перечнем должностей, утвержденных Указом Президента</w:t>
      </w:r>
      <w:r>
        <w:rPr>
          <w:sz w:val="28"/>
          <w:szCs w:val="28"/>
        </w:rPr>
        <w:t xml:space="preserve">  РФ от 19.11.2007 N 1532, организациях, учрежденных указанными органам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8"/>
          <w:szCs w:val="28"/>
        </w:rPr>
      </w:pPr>
      <w:bookmarkStart w:id="2" w:name="Par44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bCs/>
          <w:sz w:val="28"/>
          <w:szCs w:val="28"/>
        </w:rPr>
        <w:t>не более пяти лет работы в муниципальных учреждениях</w:t>
      </w:r>
      <w:r>
        <w:rPr>
          <w:sz w:val="28"/>
          <w:szCs w:val="28"/>
        </w:rPr>
        <w:t xml:space="preserve">, если опыт и знания такой работы необходимы сотруднику для выполнения должностных обязанностей. </w:t>
      </w:r>
    </w:p>
    <w:p>
      <w:pPr>
        <w:pStyle w:val="Normal"/>
        <w:autoSpaceDE w:val="false"/>
        <w:spacing w:lineRule="auto" w:line="360" w:before="200" w:after="0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4. При исчислении стажа работы сотрудников суммируются периоды работы независимо от наличия в них перерывов и их продолжительности.</w:t>
      </w:r>
    </w:p>
    <w:p>
      <w:pPr>
        <w:pStyle w:val="Normal"/>
        <w:autoSpaceDE w:val="false"/>
        <w:spacing w:lineRule="auto" w:line="360" w:before="200" w:after="0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5. Исчисление стажа работы сотрудников производится в календарном порядке (годы, месяцы, дни).</w:t>
      </w:r>
    </w:p>
    <w:p>
      <w:pPr>
        <w:pStyle w:val="Normal"/>
        <w:autoSpaceDE w:val="false"/>
        <w:spacing w:lineRule="auto" w:line="360" w:before="200" w:after="0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6. Документами, подтверждающими стаж работы сотрудника, являются трудовая книжка, военный билет, справка военного комиссариата, приказы или выписки из приказов (распоряжений), справки кадровых служб и иные документы соответствующих государственных и муниципальных органов, архивных учреждений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7. Исчисление стажа работы сотрудников производится кадровой службой учреждения и оформляется </w:t>
      </w:r>
      <w:hyperlink w:anchor="Par8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асчет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стажа сотрудника по форме согласно приложению N 1 к настоящему Положению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8. В случаях, когда стаж работы, исчисленный работникам дает право на получение процентной надбавки в большем размере, перерасчет по ранее выплаченным суммам не производится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9. Ежемесячная надбавка за выслугу лет к должностному окладу выплачивается со дня ее установления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0. Надбавка за выслугу лет начисляется исходя из должностного оклада сотрудника без учета доплат и надбавок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1. Стаж работы пересчитывается в случаях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едставления документов, подтверждающих обоснованность включения в стаж работы соответствующего периода работы. В данном случае стаж работы пересчитывается со дня предоставления этих документов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и установлении необоснованного увеличения (уменьшения) стажа работы. В данном случае принимается решение о перерасчете стажа работы со дня обнаружения ошибки.</w:t>
      </w:r>
    </w:p>
    <w:p>
      <w:pPr>
        <w:pStyle w:val="Normal"/>
        <w:autoSpaceDE w:val="false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II. Порядок оформления документов по исчислению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жа работы сотрудника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 Кадровая служба  учреждения (далее - кадровая служба) ведет учет стажа работы сотрудника.</w:t>
      </w:r>
    </w:p>
    <w:p>
      <w:pPr>
        <w:pStyle w:val="Normal"/>
        <w:autoSpaceDE w:val="false"/>
        <w:spacing w:lineRule="auto" w:line="360" w:before="200" w:after="0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Сотруднику, впервые принятому в учреждение, кадровая служба  оформляет расчет стажа сотрудника в течение одного месяца со дня приема на работу.</w:t>
      </w:r>
    </w:p>
    <w:p>
      <w:pPr>
        <w:pStyle w:val="Normal"/>
        <w:autoSpaceDE w:val="false"/>
        <w:spacing w:lineRule="auto" w:line="360" w:before="200" w:after="0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3. Кадровая служба обязана ознакомить сотрудника с расчетом его стажа под роспись в течение трех дней с момента его подписания.</w:t>
      </w:r>
    </w:p>
    <w:p>
      <w:pPr>
        <w:pStyle w:val="Normal"/>
        <w:autoSpaceDE w:val="false"/>
        <w:spacing w:lineRule="auto" w:line="360" w:before="200" w:after="0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временного отсутствия сотрудника на рабочем месте (отпуск, командировка, временная нетрудоспособность) кадровая служба обязана ознакомить его с расчетом стажа под роспись в течение трех рабочих дней после дня его выхода на работу.</w:t>
      </w:r>
    </w:p>
    <w:p>
      <w:pPr>
        <w:pStyle w:val="Normal"/>
        <w:autoSpaceDE w:val="false"/>
        <w:spacing w:lineRule="auto" w:line="360" w:before="200" w:after="0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4. По просьбе сотрудника (его законного представителя) кадровая служба выдает копию расчета стажа сотрудника либо выписку из него.</w:t>
      </w:r>
    </w:p>
    <w:p>
      <w:pPr>
        <w:pStyle w:val="Normal"/>
        <w:autoSpaceDE w:val="false"/>
        <w:spacing w:lineRule="auto" w:line="360" w:before="200" w:after="0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5. Расчет стажа сотрудника хранится в его личном деле.</w:t>
      </w:r>
    </w:p>
    <w:p>
      <w:pPr>
        <w:pStyle w:val="Normal"/>
        <w:autoSpaceDE w:val="false"/>
        <w:spacing w:lineRule="auto" w:line="360" w:before="200" w:after="0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6. С изменением стажа работы сотрудника осуществляется изменение размера ежемесячной надбавки к должностному окладу сотрудника за выслугу лет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III. Ответственность и контроль за правильностью оформления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ументов по исчислению стажа работы сотрудника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 Работник кадровой службы учреждения в порядке, установленном действующим законодательством, несет ответственность за правильность оформления документов по исчислению стажа работы сотрудников, своевременность установления и пересмотра стажа работы сотрудника, за нарушение порядка и правильности оформления документов по исчислению стажа работы сотрудни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2. Контроль за работой кадровой службы по исчислению стажа работы сотрудника и правильностью оформления документов осуществляет руководитель учрежд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ложению о порядке исчисления стажа работы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отрудников муниципальных учреждений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го района Кинельский Самарской области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3" w:name="Par81"/>
      <w:bookmarkEnd w:id="3"/>
      <w:r>
        <w:rPr>
          <w:rFonts w:eastAsia="Calibri"/>
          <w:bCs/>
          <w:sz w:val="28"/>
          <w:szCs w:val="28"/>
          <w:lang w:eastAsia="en-US"/>
        </w:rPr>
        <w:t xml:space="preserve">Расчет стажа работы сотрудника муниципального учреждения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N __________ от "_______" ____________ 20___ г.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Ф.И.О. сотрудника, наименова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лжности, подразделения)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исчисления стажа работы сотрудника представлены документы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_______________________________________________________________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_______________________________________________________________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82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80"/>
        <w:gridCol w:w="1320"/>
        <w:gridCol w:w="600"/>
        <w:gridCol w:w="720"/>
        <w:gridCol w:w="720"/>
        <w:gridCol w:w="1680"/>
        <w:gridCol w:w="2160"/>
      </w:tblGrid>
      <w:tr>
        <w:trPr>
          <w:trHeight w:val="24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ата       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 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е зачета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а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ней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: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Стаж работы _____ __________________________________________________ 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(ф.и.о. сотрудни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"____"__________ 20____ г. составляет _____ лет ______ мес. _____ дней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мечани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основании представленных документов в таблицу заносятся все периоды работы на должностях и в организациях, подлежащие включению в стаж сотрудника указанных в </w:t>
      </w:r>
      <w:hyperlink w:anchor="Par4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е 1.3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чет стажа работы сотрудника, в обязательном порядке визируется специалистом кадровой службы, производившим исчисление стажа работы сотрудника.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Руководитель учреждения ________________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>(подпись)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знакомлен(-а)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(Дата ознакомления и подпись сотрудни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Специалист, осуществивший расчет стажа: ______________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(подпись)         (Ф.И.О.)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1BBD97E5309AD9FD5B9802A3DDA8AFE7933222956CD5ED3FB87E9BE0DDA3C2BA8221DA8180422F80B010F05968B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1:00Z</dcterms:created>
  <dc:creator>1</dc:creator>
  <dc:description/>
  <cp:keywords/>
  <dc:language>en-US</dc:language>
  <cp:lastModifiedBy>Хафиятуллова Алсу Харисовна</cp:lastModifiedBy>
  <cp:lastPrinted>2021-08-13T11:28:00Z</cp:lastPrinted>
  <dcterms:modified xsi:type="dcterms:W3CDTF">2021-08-13T07:29:00Z</dcterms:modified>
  <cp:revision>15</cp:revision>
  <dc:subject/>
  <dc:title/>
</cp:coreProperties>
</file>