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122                                                  </w:t>
        <w:tab/>
        <w:tab/>
        <w:t xml:space="preserve">19 августа 2021г.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 внесении изменений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от 20.08.2020 г. №568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>
          <w:color w:val="000000"/>
        </w:rPr>
      </w:pPr>
      <w:r>
        <w:rPr/>
        <w:tab/>
      </w:r>
      <w:r>
        <w:rPr>
          <w:color w:val="000000"/>
        </w:rPr>
        <w:t xml:space="preserve">Руководствуясь статьей 144 Трудового кодекса РФ, Федеральным законом от 06.10.03 г. № 131-ФЗ «Об общих принципах организации местного самоуправления в РФ», в </w:t>
      </w:r>
      <w:r>
        <w:rPr>
          <w:color w:val="000000"/>
          <w:szCs w:val="28"/>
        </w:rPr>
        <w:t>целях совершенствования системы оплаты труда работников муниципальных бюджетных учреждений муниципального района Кинельский</w:t>
      </w:r>
      <w:r>
        <w:rPr>
          <w:color w:val="000000"/>
        </w:rPr>
        <w:t>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от 20.08.2020 г. №568:</w:t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4.2. в новой редакции:</w:t>
      </w:r>
    </w:p>
    <w:p>
      <w:pPr>
        <w:pStyle w:val="31"/>
        <w:spacing w:lineRule="auto" w:line="324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ботникам</w:t>
      </w:r>
      <w:r>
        <w:rPr>
          <w:sz w:val="28"/>
          <w:szCs w:val="28"/>
          <w:lang w:val="ru-RU"/>
        </w:rPr>
        <w:t xml:space="preserve"> учреждений</w:t>
      </w:r>
      <w:r>
        <w:rPr>
          <w:sz w:val="28"/>
          <w:szCs w:val="28"/>
        </w:rPr>
        <w:t xml:space="preserve"> устанавли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выплаты  стимулирующего характер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ежемесячная надбавка за продолжительность непрерывной работы в данном учреждении устанавливается в процентах к должностному окладу в размере:</w:t>
      </w:r>
    </w:p>
    <w:p>
      <w:pPr>
        <w:pStyle w:val="21"/>
        <w:tabs>
          <w:tab w:val="clear" w:pos="708"/>
          <w:tab w:val="left" w:pos="993" w:leader="none"/>
        </w:tabs>
        <w:spacing w:lineRule="auto" w:line="3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от  1 года  до  5 лет  – 10%;</w:t>
      </w:r>
    </w:p>
    <w:p>
      <w:pPr>
        <w:pStyle w:val="21"/>
        <w:tabs>
          <w:tab w:val="clear" w:pos="708"/>
          <w:tab w:val="left" w:pos="993" w:leader="none"/>
        </w:tabs>
        <w:spacing w:lineRule="auto" w:line="3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 лет  до 10 лет   – 20%;</w:t>
      </w:r>
    </w:p>
    <w:p>
      <w:pPr>
        <w:pStyle w:val="21"/>
        <w:tabs>
          <w:tab w:val="clear" w:pos="708"/>
          <w:tab w:val="left" w:pos="993" w:leader="none"/>
        </w:tabs>
        <w:spacing w:lineRule="auto" w:line="3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 лет до 15 лет  – 30%;</w:t>
      </w:r>
    </w:p>
    <w:p>
      <w:pPr>
        <w:pStyle w:val="21"/>
        <w:tabs>
          <w:tab w:val="clear" w:pos="708"/>
          <w:tab w:val="left" w:pos="993" w:leader="none"/>
        </w:tabs>
        <w:spacing w:lineRule="auto" w:line="3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15 лет      – 40%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установление надбавки за выслугу лет, включается суммарное время работы в данном учреждении и периоды работы, предусмотренные Положением о порядке исчисления стажа работы сотрудников муниципальных учреждений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ительность работы в данном учреждении определяется по продолжительности последней непрерывной работы в нем. Непрерывная работа в данном учреждении также сохраняется, если работник был уволен с работы и перерыв в работе не превысил одного года в следующих услови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в случае увольнения работника с работы в связи с реорганизацией или ликвидацией учреждения либо осуществлением мероприятий по сокращению численности или штата работни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при поступлении на работу после окончания временной нетрудо-способности, повлекшей увольнение с прежней работы, а также при поступлении на работу после увольнения с работы в связи с инвалидностью. Годичный перерыв в этих случаях исчисляется, начиная с даты восстановления трудоспособности. Днем восстановления трудоспособности считается день вынесения заключения об этом врачебно-консультационной комисси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, препятствующему продолжению данной работы (согласно медицинскому заключению, вынесенному в установленном порядк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исчислении стажа работы сотрудников учреждений руководствоваться Положением о порядке исчисления стажа работы сотрудников муниципальных учреждений муниципального района Кинельский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за особые условия работы (интенсивность и напряженность). 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надбавка может устанавливаться при наличии средств в фонде оплаты труда сроком не более чем на один календарный год.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ая надбавка за особые условия устанавливается в следующих размерах: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квалификационная группа «общеотраслевые должности служащих четвертого уровня» - до 100%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квалификационная группа «общеотраслевые должности служащих третьего уровня» - до 95%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квалификационная группа «общеотраслевые должности служащих второго уровня» - до 90%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квалификационная группа «общеотраслевые должности служащих первого уровня» - до 85%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квалификационная группа «общеотраслевые профессии рабочих второго уровня» - до 80%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квалификационная группа «общеотраслевые профессии рабочих первого уровня» - до 75%.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егории работников учреждений, которым может быть установлена надбавка, условия и объемы ее выплат определяются ежегодно приказом руководителя учреждения при формировании фонда оплаты труда учреждения.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Критериями установления надбавок за особые условия работы (интенсивность и напряженность) являются: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ительная работа в комиссиях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взаимодействие с государственными органами власти, инспекциями, фондами и др.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срочных поручений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подготовка и участие в районных, областных и всероссийских мероприятиях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временной трудовой нагрузки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обучающих семинаров и совещаний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внедрение новых технологий и принципов работы с улучшением качества и снижением затрат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лужебная инициатива, одобренная учредителем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- иные критерии, связанные со спецификой работы учреждения, согласованные с учредителе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Ежемесячная надбавка в размере до 100% водителям за обслуживание машин.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имулировании труда работников при наличии средств могут выплачив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/>
      </w:pPr>
      <w:r>
        <w:rPr>
          <w:sz w:val="28"/>
          <w:szCs w:val="28"/>
        </w:rPr>
        <w:t>премии за качественное выполнение работ (должностных обязанностей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, выплачиваемые по итогам работы (за месяц, квартал, год, отопительный период).</w:t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1 к Положению о системе оплаты труда работников муниципальных учреждений муниципального района Кинельский изложить в новой редакции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публиковать данно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z w:val="28"/>
          <w:szCs w:val="28"/>
        </w:rPr>
        <w:t xml:space="preserve">района Кинельский                                    </w:t>
        <w:tab/>
        <w:tab/>
        <w:t xml:space="preserve"> Ю.Н. Жидков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 муниципального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z w:val="28"/>
          <w:szCs w:val="28"/>
        </w:rPr>
        <w:t>района Кинельский                                                        Ю. Д. Плотников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2 от 19 августа 2021г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системе оплаты труда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ов муниципальных учреждений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центное соотношение размеров должностных окладов работников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муниципального района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738"/>
        <w:gridCol w:w="2253"/>
        <w:gridCol w:w="900"/>
        <w:gridCol w:w="1378"/>
      </w:tblGrid>
      <w:tr>
        <w:trPr>
          <w:trHeight w:val="93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группы, Наименование должно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соотношение должностного оклада работника муниципального учреждения к должностному окладу соответствующего лица, (%)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траслевые должности служащих четвертого уровня, должности руководителей учреждения</w:t>
            </w:r>
          </w:p>
        </w:tc>
      </w:tr>
      <w:tr>
        <w:trPr>
          <w:trHeight w:val="14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, самостоятельного  комитета, управления (численность сотрудников от 21 человек и выше), руководитель  управления сельского хозяйства и продовольств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</w:tr>
      <w:tr>
        <w:trPr>
          <w:trHeight w:val="10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, самостоятельного комитета, управления (численность сотрудников до 20 человек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учреж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58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траслевые должности служащих третьего уровня, должности работников руководящего звена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.бухгалтера, главный инженер, главный экономист, главный зоотехник, главный агроном, главный юрист-консультант, главны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3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траслевые должности служащих третьего уровня, должности работников ведущего звена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, ведущий юрист, ведущий инспектор, ведущий инженер по различным специальностям, инженер-электрик, выпускающий редактор телепрограммы, выпускающий редактор газ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9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траслевые должности служащих второго уровня, должности работников среднего звена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различных специальностей, экономист, юрист, специалист по кадрам, механик, инспектор 2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документовед, корреспондент, телеоперат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зличным специальностям, старший инженер, корректор, администратор сай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бригадир), оператор верст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, инженер ведущий (тех. исполнитель), контрактный управляющий, водитель, помощник руководителя, старший диспетчер, мастер по котельному оборудова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13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, специалист (тех. исполнитель), секретарь-референт, диспетче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траслевые профессии рабочих первого уровня, должности технических исполнителей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, дворн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4:00Z</dcterms:created>
  <dc:creator>1</dc:creator>
  <dc:description/>
  <cp:keywords/>
  <dc:language>en-US</dc:language>
  <cp:lastModifiedBy>Хафиятуллова Алсу Харисовна</cp:lastModifiedBy>
  <cp:lastPrinted>2021-08-18T10:41:00Z</cp:lastPrinted>
  <dcterms:modified xsi:type="dcterms:W3CDTF">2021-08-18T06:41:00Z</dcterms:modified>
  <cp:revision>9</cp:revision>
  <dc:subject/>
  <dc:title/>
</cp:coreProperties>
</file>