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8</w:t>
        <w:tab/>
        <w:tab/>
        <w:tab/>
        <w:tab/>
        <w:tab/>
        <w:t xml:space="preserve">                     30 сентября 202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00"/>
      </w:tblGrid>
      <w:tr>
        <w:trPr/>
        <w:tc>
          <w:tcPr>
            <w:tcW w:w="6912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дополнительных соглашений между администрациями сельских поселений Бобровка, Кинельский, Красносамарское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73 от 26 января  2021г. «Об одобрении соглашений о передаче администрации муниципального района Кинельский администрациями сельских поселений Бобровка, Кинельский, Красносамарское, Новый Сарба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Бобровка, Кинельский, Красносамарское, Новый Сарбай на 2021 год» 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дополнительные соглашения между администрациями сельских поселений Бобровка, Кинельский, Красносамарское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№73 от 26.01.2021г.  «Об одобрении соглашений о передаче администрации муниципального района Кинельский администрациями сельских поселений Бобровка, Кинельский, Красносамарское, Новый Сарба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обустройства площадок накопления твёрдых коммунальных отходов на территории сельских поселений Бобровка, Кинельский, Красносамарское, Новый Сарбай на 202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ложение к решению Собрания представителей муниципального района Кинельский № 73 от 26.01.2021г.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28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30 сентября 2021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обустройства площадок накопления твёрдых коммунальных отходов на территории сельских поселений Бобровка, Кинельский, Красносамарское, Новый Сарбай на 2021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Бобровка, Кинельский, Красносамарское, Новый Сарбай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46"/>
        <w:gridCol w:w="3827"/>
        <w:gridCol w:w="19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б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966 084,00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66 084,00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самар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66 084,00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Сарб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ок накопления твёрдых коммунальных отходов на территории сельского поселения Новый Сарбай муниципального района Кинельский Самар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66 084,00 </w:t>
            </w:r>
          </w:p>
        </w:tc>
      </w:tr>
    </w:tbl>
    <w:p>
      <w:pPr>
        <w:pStyle w:val="ConsPlusNormal"/>
        <w:widowControl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1</dc:creator>
  <dc:description/>
  <cp:keywords/>
  <dc:language>en-US</dc:language>
  <cp:lastModifiedBy>Хафиятуллова Алсу Харисовна</cp:lastModifiedBy>
  <cp:lastPrinted>2021-08-18T10:41:00Z</cp:lastPrinted>
  <dcterms:modified xsi:type="dcterms:W3CDTF">2021-09-23T07:36:00Z</dcterms:modified>
  <cp:revision>4</cp:revision>
  <dc:subject/>
  <dc:title/>
</cp:coreProperties>
</file>