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</w:t>
        <w:tab/>
        <w:tab/>
        <w:tab/>
        <w:tab/>
        <w:tab/>
        <w:t xml:space="preserve">             30 сентября 2021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500"/>
      </w:tblGrid>
      <w:tr>
        <w:trPr/>
        <w:tc>
          <w:tcPr>
            <w:tcW w:w="8330" w:type="dxa"/>
            <w:tcBorders/>
          </w:tcPr>
          <w:p>
            <w:pPr>
              <w:pStyle w:val="ConsPlusNormal"/>
              <w:widowControl/>
              <w:spacing w:lineRule="auto" w:line="276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дополнительных соглашений между администрациями сельских поселений Георгиевка, Комсомольский, Кинельский, Домашка и администрацией муниципального района Кинельский к соглашениям, одобренным решением Собрания представителей муниципального района Кинельский 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81 от 18 февраля 2021г. «Об одобрении соглашений о передаче администрации муниципального района Кинельский администрациями сельских поселений Георгиевка, Комсомольский, Кинельский,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Георгиевка, Комсомольский, Кинельский, Домашка муниципального района Кинельский на 2021 год» и о внесении изменений в приложение к этому решению» </w:t>
            </w:r>
            <w:bookmarkEnd w:id="0"/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дополнительные соглашения между администрациями сельских поселений Георгиевка, Комсомольский, Кинельский, Домашка и администрацией муниципального района Кинельский к соглашениям, одобренными решением Собрания представителей муниципального района Кинельский № 81 от 18.02.2021г. «Об одобрении соглашений о передаче администрации муниципального района Кинельский администрациями сельских поселений Георгиевка, Комсомольский, Кинельский,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Георгиевка, Комсомольский, Кинельский, Домашка муниципального района Кинельский на 2021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ложение к решению Собрания представителей муниципального района Кинельский № 81 от 18.02.2021г. изложить в редакции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9  от  30 сентября  202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на осуществление полномоч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ункционирования парковок (парковочных мест), осущест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за сохранностью автомобильных дорог мест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Георгиевка, Комсомольский, Кинельский, Домашка из бюджета сельского поселения бюджету муниципального района 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1"/>
        <w:gridCol w:w="3860"/>
        <w:gridCol w:w="24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монта и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в с. Георгиевка, ул. Новая от дома №2 до ул. Набережная, ул. Набережная (от ул. Новая до дома №15 по ул. Набережная), ул. Набережная (от ул. Набережная до дома №93 по ул. Набережная), ул. Набережная (от дома №1 до дома №15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6 810,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ая дорога пос. Комсомольский, ул. Полевая (от ул. Шоссейная до дома №14 по ул. Полевая), с. Покровка, ул. Центральная (от дома №125 до дома №163), с. Филипповка ул. Рабочая, д. 1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275 864,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ая дорога п. Кинельский, ул. Степная от дома №41 до ул.40 лет Победы, ул. Степная от дома №33 до дома №41, ул. Дачная от ул.40 лет Победы до мусорного контейнера, ул.40 лет Победы от ул. Степная до дома №33, ул. Рабочая, д. 6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18 081,9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с. Парфеновка, ул. Восточная (от ул. Кооперативная до дома №33 по ул. Восточная), ул. Восточная (от дома №33 по ул. Восточн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1 285,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3:00Z</dcterms:created>
  <dc:creator>1</dc:creator>
  <dc:description/>
  <cp:keywords/>
  <dc:language>en-US</dc:language>
  <cp:lastModifiedBy>Хафиятуллова Алсу Харисовна</cp:lastModifiedBy>
  <cp:lastPrinted>2021-09-21T09:07:00Z</cp:lastPrinted>
  <dcterms:modified xsi:type="dcterms:W3CDTF">2021-09-23T07:37:00Z</dcterms:modified>
  <cp:revision>4</cp:revision>
  <dc:subject/>
  <dc:title/>
</cp:coreProperties>
</file>