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</w:t>
        <w:tab/>
        <w:tab/>
        <w:tab/>
        <w:tab/>
        <w:tab/>
        <w:t xml:space="preserve">                      30 сентября 2021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3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4500"/>
      </w:tblGrid>
      <w:tr>
        <w:trPr/>
        <w:tc>
          <w:tcPr>
            <w:tcW w:w="8613" w:type="dxa"/>
            <w:tcBorders/>
          </w:tcPr>
          <w:p>
            <w:pPr>
              <w:pStyle w:val="ConsPlusNormal"/>
              <w:widowControl/>
              <w:spacing w:lineRule="auto" w:line="276"/>
              <w:ind w:right="3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добрении </w:t>
            </w:r>
            <w:bookmarkStart w:id="0" w:name="_Hlk6326252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х соглашений между администрациями сельских поселений Красносамарское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№ 47 от 19.11.2020 «Об одобрении соглашений о передаче администрации муниципального района Кинельский администрациями сельских поселений Новый Сарбай, Красносамарско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1 год»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3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Одобрить</w:t>
      </w:r>
      <w:r>
        <w:rPr>
          <w:iCs/>
          <w:sz w:val="28"/>
          <w:szCs w:val="28"/>
          <w:shd w:fill="FFFFFF" w:val="clear"/>
        </w:rPr>
        <w:t xml:space="preserve"> дополнительные соглашения между администрациями сельских поселений Красносамарское, Новый Сарбай и администрацией муниципального района Кинельский к соглашениям, одобренным решением Собрания представителей муниципального района Кинельский № 47 от 19.11.2020 «Об одобрении соглашений о передаче администрации муниципального района Кинельский администрациями сельских поселений Новый Сарбай, Красносамарско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к решению Собрания представителей муниципального района Кинельский № 47 от 19.11.2020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0  от 30 сентября 2021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е трансферты на осуществление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ирования парковок (парковочных мест), осущест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за сохранностью автомобильных дорог мес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Новый Сарбай, Красносамарское из бюджета сельского поселения бюджету муниципального района в соответствии с заключаемыми Соглашениям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5"/>
        <w:gridCol w:w="3851"/>
        <w:gridCol w:w="24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ремонта и строи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по ул. Школьная, с. Новый Сарб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03 984,5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ая дорога по ул. Мира, с. Красносамар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 514,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2:00Z</dcterms:created>
  <dc:creator>1</dc:creator>
  <dc:description/>
  <cp:keywords/>
  <dc:language>en-US</dc:language>
  <cp:lastModifiedBy>Хафиятуллова Алсу Харисовна</cp:lastModifiedBy>
  <cp:lastPrinted>2021-09-23T10:19:00Z</cp:lastPrinted>
  <dcterms:modified xsi:type="dcterms:W3CDTF">2021-09-23T07:37:00Z</dcterms:modified>
  <cp:revision>4</cp:revision>
  <dc:subject/>
  <dc:title/>
</cp:coreProperties>
</file>