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82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</w:t>
        <w:tab/>
        <w:tab/>
        <w:tab/>
        <w:tab/>
        <w:tab/>
        <w:t xml:space="preserve">                   30 сентября 2021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б одобрении дополнительных соглашений между администрациям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машка, Малая Малышевка, Новый Сарбай, 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</w:t>
            </w:r>
            <w:bookmarkStart w:id="0" w:name="_Hlk8276844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№109 от 24 июня 2021г. «Об одобрении соглашений о передаче администрации муниципального района Кинельский администрациями сельских поселений Домашка, Малая Малышевка, Новый Сарбай,  Чубовка, полномочий по утверждению правил благоустройства территорий поселений, осуществлению контроля за их соблюдением, организации благоустройства территории поселений в соответствии с указанными правилами, в части благоустройства площади СДК с. Домашка, устройству ограждений территорий детских садов и школ сельских поселений Малая Малышевка, Новый Сарбай, Чубовка  на 2021год»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и о внесении изменений в приложение к этому решению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дополнительные соглашения между администрациями сельских поселений Домашка, Малая Малышевка, Новый Сарбай, Чубовка и администрацией муниципального района Кинельский к соглашениям, одобренным решением Собрания представителей муниципального района Кинельский №109 от 24 июня 2021г. «Об одобрении соглашений о передаче администрации муниципального района Кинельский администрациями сельских поселений Домашка, Малая Малышевка, Новый Сарбай,  Чубовка, полномочий по утверждению правил благоустройства территорий поселений, осуществлению контроля за их соблюдением, организации благоустройства территории поселений в соответствии с указанными правилами, в части благоустройства площади СДК с. Домашка, устройству ограждений территорий детских садов и школ сельских поселений Малая Малышевка, Новый Сарбай, Чубовка  на 2021год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решению Собрания представителей муниципального района Кинельский № 109 от 24 июня 2021г. изложить в редакции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 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  <w:tab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Ю. Д. Плотник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31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30 сентября 2021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 утверждению правил благоустройства территорий поселений, осуществлению контроля за их соблюдением, организации благоустройства территории поселений в соответствии с указанными правилами в части благоустройства площади СДК с. Домашка и устройству ограждений территорий детских садов и школ сельских поселений Чубовка, Новый Сарбай, Малая Малышевка на 2021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а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</w:t>
      </w:r>
      <w:r>
        <w:rPr>
          <w:b/>
          <w:sz w:val="26"/>
          <w:szCs w:val="26"/>
          <w:lang w:val="en-US"/>
        </w:rPr>
        <w:t xml:space="preserve"> Домашка </w:t>
      </w:r>
      <w:r>
        <w:rPr>
          <w:b/>
          <w:sz w:val="26"/>
          <w:szCs w:val="26"/>
        </w:rPr>
        <w:t xml:space="preserve">, Малая Малышевка, Новый Сарбай, Чубовка </w:t>
      </w:r>
      <w:r>
        <w:rPr>
          <w:b/>
          <w:sz w:val="26"/>
          <w:szCs w:val="26"/>
          <w:lang w:val="en-US"/>
        </w:rPr>
        <w:t>бюджету муниципального района Кинельский 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18"/>
        <w:gridCol w:w="3500"/>
        <w:gridCol w:w="229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абот по благоустройству площади СДК с. Домашка по адресу: Самарская область, Кинельский район, с. Домашка, ул. Большая, д.1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 Самарской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 849,1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ойству ограждения территорий, прилегающей к нежилому зданию детского сада, находящегося по адресу: Самарская область, Кинельский район, село Малая Малышевка, ул. Молодежная, дом.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 069 960,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ойству ограждения территорий, прилегающей к нежилому зданию школы, находящегося по адресу: Самарская область, Кинельский район, село Малая Малышевка, ул. Молодежная, дом.22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 092,8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ойству ограждения территорий прилегающих к нежилому зданию детского сада и школы, находящихся по адресу: Самарская область, Кинельский район, сельское поселение Новый Сарбай.</w:t>
              <w:tab/>
              <w:tab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5 44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ы по устройству ограждений территории , прилегающей к нежилому зданию школы, находящемуся по адресу: Самарская область, Кинельский район, село Чубовка, ул. Юбилейная, дом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 663,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3:00Z</dcterms:created>
  <dc:creator>1</dc:creator>
  <dc:description/>
  <cp:keywords/>
  <dc:language>en-US</dc:language>
  <cp:lastModifiedBy>Хафиятуллова Алсу Харисовна</cp:lastModifiedBy>
  <cp:lastPrinted>2021-09-23T11:07:00Z</cp:lastPrinted>
  <dcterms:modified xsi:type="dcterms:W3CDTF">2021-09-23T07:38:00Z</dcterms:modified>
  <cp:revision>5</cp:revision>
  <dc:subject/>
  <dc:title/>
</cp:coreProperties>
</file>