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819150" cy="991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Самарской области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ЕШЕНИЕ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3</w:t>
        <w:tab/>
        <w:tab/>
        <w:tab/>
        <w:tab/>
        <w:tab/>
        <w:t xml:space="preserve">                         30 сентября 2021 г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</w:t>
      </w:r>
      <w:r>
        <w:rPr>
          <w:b/>
          <w:bCs/>
          <w:color w:val="000000"/>
          <w:sz w:val="28"/>
          <w:szCs w:val="28"/>
        </w:rPr>
        <w:t xml:space="preserve">определении видов муниципального контроля,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которые не осуществляются на территории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амарской области в связи с отсутствием на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го территории объектов муниципального контроля»</w:t>
      </w:r>
    </w:p>
    <w:p>
      <w:pPr>
        <w:pStyle w:val="Normal"/>
        <w:spacing w:lineRule="auto" w:line="360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 «Об общих принципах организации местного самоуправления в Российской Федерации» от 06.10.2003 г № 131-ФЗ, Федеральным законом от 11.06.2021 N 170-ФЗ "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, Законом Самарской области  от 03.10.2014 г № 86-ГД «О закреплении вопросов местного значения за сельскими поселениями Самарской области», Собрание   представителей муниципального района Кинельский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 осуществлять на территории муниципального района Кинельский Самарской области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 в связи с отсутствием единой теплоснабжающей организации и обязательств такой организации по строительству, реконструкции и (или) модернизации объектов теплоснабжения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муниципальный контроль в области </w:t>
      </w:r>
      <w:r>
        <w:rPr>
          <w:color w:val="000000"/>
          <w:sz w:val="28"/>
          <w:szCs w:val="28"/>
        </w:rPr>
        <w:t>охраны и использования</w:t>
      </w:r>
      <w:r>
        <w:rPr>
          <w:color w:val="000000"/>
          <w:sz w:val="28"/>
          <w:szCs w:val="28"/>
          <w:shd w:fill="FFFFFF" w:val="clear"/>
        </w:rPr>
        <w:t xml:space="preserve"> особо охраняемых природных территорий местного значения</w:t>
      </w:r>
      <w:r>
        <w:rPr>
          <w:color w:val="000000"/>
          <w:sz w:val="28"/>
          <w:szCs w:val="28"/>
        </w:rPr>
        <w:t xml:space="preserve"> в связи с отсутствием таких территорий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ый жилищный контроль в связи с отсутствием муниципального жилищного фонда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муниципальный контроль в сфере благоустройства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муниципальный лесной контроль в связи с отсутствием  лесов в муниципальной собственност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муниципальный земельный контроль в связи с отсутствием межселенной территор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</w:t>
        <w:tab/>
        <w:t>Официально опубликовать данное реш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о правовые акты» раздела «Документы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  <w:tab/>
        <w:t>Настоящее решение вступает в силу после его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</w:t>
        <w:tab/>
        <w:tab/>
        <w:tab/>
        <w:tab/>
        <w:tab/>
        <w:tab/>
        <w:t xml:space="preserve">     Ю.Н. Жид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ей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района Кинельский                                                             Ю.Д. Плотни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14:00Z</dcterms:created>
  <dc:creator>duma</dc:creator>
  <dc:description/>
  <cp:keywords/>
  <dc:language>en-US</dc:language>
  <cp:lastModifiedBy>Хафиятуллова Алсу Харисовна</cp:lastModifiedBy>
  <cp:lastPrinted>2021-09-10T15:14:00Z</cp:lastPrinted>
  <dcterms:modified xsi:type="dcterms:W3CDTF">2021-09-23T07:39:00Z</dcterms:modified>
  <cp:revision>12</cp:revision>
  <dc:subject/>
  <dc:title/>
</cp:coreProperties>
</file>