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 138                                                              28 октября 2021г.  </w:t>
        <w:tab/>
        <w:tab/>
        <w:t xml:space="preserve">          </w:t>
      </w:r>
    </w:p>
    <w:tbl>
      <w:tblPr>
        <w:tblW w:w="13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00"/>
      </w:tblGrid>
      <w:tr>
        <w:trPr/>
        <w:tc>
          <w:tcPr>
            <w:tcW w:w="8613" w:type="dxa"/>
            <w:tcBorders/>
          </w:tcPr>
          <w:p>
            <w:pPr>
              <w:pStyle w:val="ConsPlusNormal"/>
              <w:widowControl/>
              <w:spacing w:lineRule="auto" w:line="276"/>
              <w:ind w:righ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</w:t>
            </w:r>
            <w:bookmarkStart w:id="0" w:name="_Hlk632625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х соглашений между администрациями сельских поселений Богдановка, Красносамарское, Малая Малышевка,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№ 110 от 24 июня 2021г. «Об одобрении Соглашений о передаче администрации муниципального района Кинельский администрациями сельских поселений Богдановка, Красносамарское, Малая Малышевка, Чубовка,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Богдановка, Красносамарское, Малая Малышевка, Чубовка, муниципального района Кинельский Самарской области на 2022год»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3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</w:rPr>
        <w:t>1.Одобрить</w:t>
      </w:r>
      <w:r>
        <w:rPr>
          <w:iCs/>
          <w:sz w:val="28"/>
          <w:szCs w:val="28"/>
          <w:shd w:fill="FFFFFF" w:val="clear"/>
        </w:rPr>
        <w:t xml:space="preserve"> дополнительные соглашения между администрациями сельских поселений Богдановка, Красносамарское, Малая Малышевка,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№ 110 от 24 июня 2021г. «Об одобрении Соглашений о передаче администрации муниципального района Кинельский администрациями сельских поселений Богдановка, Красносамарское, Малая Малышевка, Чубовка,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Богдановка, Красносамарское, Малая Малышевка, Чубовка, муниципального района Кинельский Самарской области на 2022год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иложение к решению Собрания представителей муниципального района Кинельский № 110 от 24 июня 2021г. изложить в редакции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138 от 28 октября 2021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дворовых территорий многоквартирных домов сельских поселений Богдановка, Красносамарское, Малая Малышевка, Чубовка, муниципального района Кинельский Самарской области </w:t>
      </w:r>
      <w:r>
        <w:rPr/>
        <w:t xml:space="preserve"> </w:t>
      </w:r>
      <w:r>
        <w:rPr>
          <w:b/>
          <w:sz w:val="26"/>
          <w:szCs w:val="26"/>
        </w:rPr>
        <w:t xml:space="preserve">на 2022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Богдановка, Красносамарское, Малая Малышевка, Чубовка, </w:t>
      </w:r>
      <w:r>
        <w:rPr>
          <w:b/>
          <w:sz w:val="26"/>
          <w:szCs w:val="26"/>
          <w:lang w:val="en-US"/>
        </w:rPr>
        <w:t>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48"/>
        <w:gridCol w:w="3490"/>
        <w:gridCol w:w="22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Богдановка муниципального района Кинельский Самар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55,1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649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30,1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Чубовка муниципального района Кинельский Самар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36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8:00Z</dcterms:created>
  <dc:creator>1</dc:creator>
  <dc:description/>
  <cp:keywords/>
  <dc:language>en-US</dc:language>
  <cp:lastModifiedBy>Хафиятуллова Алсу Харисовна</cp:lastModifiedBy>
  <cp:lastPrinted>2021-10-25T12:56:00Z</cp:lastPrinted>
  <dcterms:modified xsi:type="dcterms:W3CDTF">2021-10-25T11:09:00Z</dcterms:modified>
  <cp:revision>8</cp:revision>
  <dc:subject/>
  <dc:title/>
</cp:coreProperties>
</file>