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9</w:t>
        <w:tab/>
        <w:tab/>
        <w:tab/>
        <w:tab/>
        <w:t xml:space="preserve">      </w:t>
        <w:tab/>
        <w:tab/>
        <w:t xml:space="preserve"> 28 октября 2021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46969,2» заменить суммой «559289,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96262,8» заменить суммой «609284,1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49293,6» заменить суммой «49995,0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268115,9» заменить суммой «268109,1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288977,6» заменить суммой «288840,8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20861,7» заменить суммой «20731,7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29678,1» заменить суммой «240483,1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316711,1» заменить суммой «327516,1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1 году" сумму "82178,1" заменить суммой "79368,7"</w:t>
      </w:r>
    </w:p>
    <w:p>
      <w:pPr>
        <w:pStyle w:val="Normal"/>
        <w:rPr/>
      </w:pPr>
      <w:r>
        <w:rPr>
          <w:sz w:val="28"/>
          <w:szCs w:val="28"/>
        </w:rPr>
        <w:t>после слов "в форме прочих межбюджетных трансфертов" сумму "60278,1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rPr/>
      </w:pPr>
      <w:r>
        <w:rPr>
          <w:sz w:val="28"/>
          <w:szCs w:val="28"/>
        </w:rPr>
        <w:t>заменить суммой "57468,7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В статье 13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1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 </w:t>
      </w:r>
      <w:r>
        <w:rPr>
          <w:b/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21-10-25T17:20:00Z</cp:lastPrinted>
  <dcterms:modified xsi:type="dcterms:W3CDTF">2021-10-25T13:21:00Z</dcterms:modified>
  <cp:revision>402</cp:revision>
  <dc:subject/>
  <dc:title>ПРИЛОЖЕНИЕ 3</dc:title>
</cp:coreProperties>
</file>