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арской области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0                                                                                       28 октября 2021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орядка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ых обсужд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атериалов по намечаемой хозяйственн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иной деятельности на территор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Кинельский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Федеральным законом «Об экологической экспертизе» от 23.11.1995 г. № 174-ФЗ, Федеральным законом «Об охране окружающей среды» от 10.01.2002 г. № 7-ФЗ, Федеральным законом «Об общих принципах организации местного самоуправления» от 06.10.2003 г. №131-ФЗ, Приказом Минприроды России «Об утверждении требований к материалам оценки воздействия на окружающую среду» от 01.12.2020 г. № 999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твердить Порядок проведения общественных обсуждений материалов по намечаемой хозяйственной и иной деятельности на территории муниципального района Кинельский Самарской области (Прилож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Признать утратившим силу решений Собрание представителей муниципального района Кинельский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об утверждении «Порядка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» от 22.03.2006 г. № 9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- о внесении изменений в «Порядок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» от 21.02.2013 г. № 349, от 24.05.2013 г. № 382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муниципального 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йона Кинельский                                                Ю. Н. Жид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Собрания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представителей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района Кинельский                                                  Ю. Д. Плотни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0 от 28 октября 2021 г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aps/>
          <w:szCs w:val="28"/>
        </w:rPr>
        <w:t>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ых обсуждений материалов по намечаемой хозяйственной и и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района Кине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стоящий Порядок разработан в соответствии с нормативными и руководящими документам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Федеральный закон «Об экологической экспертизе» от 23.11. 1995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   № 174-Ф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Федеральный закон «Об охране окружающей среды» от 10.01.2002 г.      № 7-Ф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каз Минприроды России «Об утверждении требований к материалам оценки воздействия на окружающую среду» от 01.12.2020 г. № 999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Markedcontent"/>
          <w:szCs w:val="28"/>
        </w:rPr>
        <w:t>1.1. Настоящий Порядок разработан в целях реализации полномочий органов местного самоуправления в области экологической экспертизы и определяет процедуру организации общественных обсуждений намечаемой хозяйственной деятельности на территории Кинельского муниципального района Самарской области, подлежащей экологической экспертизы.</w:t>
      </w:r>
    </w:p>
    <w:p>
      <w:pPr>
        <w:pStyle w:val="Normal"/>
        <w:ind w:firstLine="720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 </w:t>
      </w:r>
      <w:r>
        <w:rPr>
          <w:rStyle w:val="Markedcontent"/>
          <w:szCs w:val="28"/>
          <w:u w:val="single"/>
        </w:rPr>
        <w:t>Общественные обсуждения</w:t>
      </w:r>
      <w:r>
        <w:rPr>
          <w:rStyle w:val="Markedcontent"/>
          <w:szCs w:val="28"/>
        </w:rPr>
        <w:t xml:space="preserve"> – комплекс мероприятий,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проводимых в рамках оценки воздействия намечаемой хозяйственной и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иной деятельности на окружающую среду в соответствии с действующим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законодательством РФ, направленного на информирование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общественности о намечаемой хозяйственной и иной деятельности и ее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возможном воздействии на окружающую среду с целью выявления </w:t>
      </w:r>
      <w:r>
        <w:rPr>
          <w:szCs w:val="28"/>
        </w:rPr>
        <w:br/>
      </w:r>
      <w:r>
        <w:rPr>
          <w:rStyle w:val="Markedcontent"/>
          <w:szCs w:val="28"/>
        </w:rPr>
        <w:t xml:space="preserve">общественных предпочтений и их учета в процессе оценки воздействия </w:t>
      </w:r>
      <w:r>
        <w:rPr>
          <w:szCs w:val="28"/>
        </w:rPr>
        <w:br/>
      </w:r>
      <w:r>
        <w:rPr>
          <w:rStyle w:val="Markedcontent"/>
          <w:szCs w:val="28"/>
        </w:rPr>
        <w:t>намечаемой и иной хозяйственной деятельности на окружающую среду.</w:t>
      </w:r>
    </w:p>
    <w:p>
      <w:pPr>
        <w:pStyle w:val="Normal"/>
        <w:ind w:firstLine="720"/>
        <w:jc w:val="both"/>
        <w:rPr>
          <w:rStyle w:val="Markedcontent"/>
          <w:szCs w:val="28"/>
        </w:rPr>
      </w:pPr>
      <w:r>
        <w:rPr>
          <w:rStyle w:val="Markedcontent"/>
          <w:szCs w:val="28"/>
          <w:u w:val="single"/>
        </w:rPr>
        <w:t>Оценка воздействия на окружающую среду</w:t>
      </w:r>
      <w:r>
        <w:rPr>
          <w:rStyle w:val="Markedcontent"/>
          <w:szCs w:val="28"/>
        </w:rPr>
        <w:t xml:space="preserve"> –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ind w:firstLine="720"/>
        <w:jc w:val="both"/>
        <w:rPr/>
      </w:pPr>
      <w:r>
        <w:rPr>
          <w:rStyle w:val="Markedcontent"/>
          <w:szCs w:val="28"/>
          <w:u w:val="single"/>
        </w:rPr>
        <w:t>Материалы по оценке воздействия на окружающую среду</w:t>
      </w:r>
      <w:r>
        <w:rPr>
          <w:rStyle w:val="Markedcontent"/>
          <w:szCs w:val="28"/>
        </w:rPr>
        <w:t xml:space="preserve"> – комплект документации, подготовленный при проведении оценки намечаемой деятельности на окружающую среду и являющейся частью документации, представляемой на экологическую экспертизу.</w:t>
      </w:r>
    </w:p>
    <w:p>
      <w:pPr>
        <w:pStyle w:val="Normal"/>
        <w:ind w:firstLine="708"/>
        <w:jc w:val="both"/>
        <w:rPr>
          <w:rStyle w:val="Markedcontent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ые обсуж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общественных обсуждений являются объекты государственной экологической экспертизы хозяйственной и иной деятельности, намечаемой к реализации на территории муниципального район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бъектом общественных обсуждений являются техническое задание на проведение оценки воздействия на окружающую среду и (или) материалы по оценке воздействия на окружающую сред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Организацию общественных обсуждений осуществляет администрация муниципального района Кинельский совместно с субъектом намечаемой деятельности (далее – заказчик)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Исполнителем проведения общественных обсуждений на территории муниципального района Кинельский является Муниципальное бюджетное учреждение «Управление природопользования муниципального района Кинельский».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5. Для назначения общественных обсуждений заказчик направляет в администрацию района письменное заявление о намерении провести общественные обсуждения, в котором указывается следующая информац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казчик деятельности с указанием официального названия организации (юридического, физического лица), адрес, телефон, факс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документации, подлежащей государственной экологической экспертиз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е описание намечаемой хозяйственной или иной деятельности, включая цели ее реализ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можные альтернативы реализации намечаемой хозяйственной или иной деятельност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ения заказчика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.</w:t>
      </w:r>
    </w:p>
    <w:p>
      <w:pPr>
        <w:pStyle w:val="Normal"/>
        <w:spacing w:before="280" w:after="240"/>
        <w:ind w:firstLine="708"/>
        <w:jc w:val="both"/>
        <w:rPr/>
      </w:pPr>
      <w:r>
        <w:rPr>
          <w:szCs w:val="28"/>
        </w:rPr>
        <w:t xml:space="preserve">2.6. На муниципальном уровне исполнитель готовит уведомление о проведении общественных обсуждений. Уведомление размещается на официальном сайте органа местного самоуправления не менее, чем за 3 к. дн. до начало планируемых общественных обсуждений, исчисляемого с даты обеспечения доступности объекта общественных обсуждений для ознакомления общественности. В уведомлении указывается: </w:t>
      </w:r>
    </w:p>
    <w:p>
      <w:pPr>
        <w:pStyle w:val="Normal"/>
        <w:spacing w:before="280" w:after="24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  <w:r>
        <w:rPr/>
        <w:t xml:space="preserve">            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 </w:t>
      </w:r>
      <w:r>
        <w:rPr>
          <w:szCs w:val="28"/>
        </w:rPr>
        <w:t>-  наименование планируемой (намечаемой) хозяйственной и иной деятельности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цель планируемой (намечаемой) хозяйственной и иной деятельности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 </w:t>
      </w:r>
      <w:r>
        <w:rPr>
          <w:szCs w:val="28"/>
        </w:rPr>
        <w:t>- предварительное место реализации планируемой (намечаемой) хозяйственной и иной деятельности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 </w:t>
      </w:r>
      <w:r>
        <w:rPr>
          <w:szCs w:val="28"/>
        </w:rPr>
        <w:t>- планируемые сроки проведения оценки воздействия на окружающую среду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 </w:t>
      </w:r>
      <w:r>
        <w:rPr>
          <w:szCs w:val="28"/>
        </w:rPr>
        <w:t>-  место и сроки доступности объекта общественного обсуждения;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полагаемая форма и срок проведения общественных обсужд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</w:rPr>
        <w:t>2.7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Исполнитель совместно с Заказчиком определяет форму проведения общественных обсуждений территорию, состав участников общественных обсуждений, а также целесообразность проведения общественных слушаний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ое обсуждение может проводиться в следующих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тое информирование с указанием места размещения проекта технического задания и сбором замечаний, комментариев и предлож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ос (информирование с указанием места размещения</w:t>
      </w:r>
      <w:r>
        <w:rPr>
          <w:color w:val="000000"/>
          <w:szCs w:val="28"/>
        </w:rPr>
        <w:t xml:space="preserve"> объекта государственной экологической экспертизы и (или)</w:t>
      </w:r>
      <w:r>
        <w:rPr>
          <w:szCs w:val="28"/>
        </w:rPr>
        <w:t xml:space="preserve"> предварительного варианта материалов по оценке воздействия и сбором замечаний, комментариев и предлож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общественных слушаний (информирование с указанием места размещения объекта государственной экологической экспертизы и (или) предварительного варианта материалов по оценке воздействия) с оформлением протоко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ая форма общественных обсуждений, обеспечивающая информирование общественности, ее ознакомление с объектом общественных обсуждений и получение замечаний, комментариев и предложений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Arial"/>
          <w:szCs w:val="28"/>
        </w:rPr>
        <w:t xml:space="preserve"> объекту общественных обсуждений с указанием места размещения материалов для обсуждения и сбором замечаний, комментариев и предложений -анкетирование, опрос, горячая телефонная линия</w:t>
      </w:r>
      <w:r>
        <w:rPr>
          <w:szCs w:val="28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 Длительность проведения общественных обсуждений (исчисляется с даты обеспечения доступности объекта общественных обсуждений для ознакомления общественности)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 проекту ТЗ по предварительным материалам ОВОС на объектах, оказывающих негативное воздействие на окружающую среду, отнесенных к объектам 1-3 категорий, а также если такая деятельность не подлежит государственной экологической экспертиз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3 ноября 1995 г. N 174-ФЗ "Об экологической экспертизе" -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е менее 10 календарных дн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-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е менее 30 календарных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без учета дней проведения общественных слушаний)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нформирование общественности о составе материалов по намечаемой деятельности и основных решениях осуществляется в соответствии с требованиями действующего законодательства и нормативно-методическими материалами. Сроки публикаций информации, сбора предложений населения, проведения общественных слушаний должны соответствовать требованиям нормативных документов и обеспечивать достаточно полное участие населения и заинтересованных организаций в процессе общественных обсужден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ый материал по объекту общественных обсуждений размещается на официальном сайте, в официальных издания (СМИ) органов местного самоуправления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Доступ заинтересованных сторон к объекту общественных обсуждений обеспечивает исполнитель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Итоговые материалы общественных обсуждений оформляются в соответствии с предъявляемыми к ним требованиями в срок не позднее одного месяца после окончания обсужден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длежат обязательному включению в полном объеме в материалы, представляемые заказчиком на государственную экологическую экспертизу или государственную экспертиз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Финансирование мероприятий в ходе проведения общественных обсуждений осуществляется за счет средств заказчи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13. Ответственность за состав материалов, их полноту, соответствие требованиям, соблюдение сроков проведения общественных обсуждений несет исполнител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14. Администрация муниципального района Кинельский может самостоятельно представлять материалы общественных обсуждений в органы экологического контроля, природоохранную прокуратуру и иные уполномоченные в области охраны окружающей среды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44"/>
        </w:tabs>
        <w:ind w:left="1644" w:hanging="576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01085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9:00Z</dcterms:created>
  <dc:creator>Марина</dc:creator>
  <dc:description/>
  <cp:keywords/>
  <dc:language>en-US</dc:language>
  <cp:lastModifiedBy>Хафиятуллова Алсу Харисовна</cp:lastModifiedBy>
  <cp:lastPrinted>2021-10-25T17:36:00Z</cp:lastPrinted>
  <dcterms:modified xsi:type="dcterms:W3CDTF">2021-10-25T13:36:00Z</dcterms:modified>
  <cp:revision>10</cp:revision>
  <dc:subject/>
  <dc:title>  </dc:title>
</cp:coreProperties>
</file>