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ab/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г. №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14.12.2017г. № 148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6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11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132,6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3-12-15T07:32:50Z</dcterms:modified>
  <cp:revision>21</cp:revision>
  <dc:subject/>
  <dc:title/>
</cp:coreProperties>
</file>