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                         г. №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В паспорте Муниципальной программы НАИМЕНОВАНИЕ МУНИИЦПАЛЬНОЙ ПРОГРАММЫ с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6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TextBody"/>
              <w:snapToGrid w:val="false"/>
              <w:spacing w:before="0" w:after="140"/>
              <w:ind w:left="0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20411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515,4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370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4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477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0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7108,0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40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-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20411,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4316,9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370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4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42,9 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477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00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7408,0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70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6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6 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ласти» на 2020-2026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6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5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825"/>
        <w:gridCol w:w="737"/>
        <w:gridCol w:w="738"/>
        <w:gridCol w:w="800"/>
        <w:gridCol w:w="737"/>
        <w:gridCol w:w="806"/>
        <w:gridCol w:w="69"/>
        <w:gridCol w:w="738"/>
        <w:gridCol w:w="1312"/>
        <w:gridCol w:w="1238"/>
        <w:gridCol w:w="131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4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Самарской области                                          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12-15T14:29:00Z</cp:lastPrinted>
  <dcterms:modified xsi:type="dcterms:W3CDTF">2023-12-15T10:31:50Z</dcterms:modified>
  <cp:revision>39</cp:revision>
  <dc:subject/>
  <dc:title/>
</cp:coreProperties>
</file>