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2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ельском поселении Домашка муниципального района Кинель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 2021 – 2026 годы»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1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00,0 тыс. ру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6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6079,7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3-12-15T10:45:55Z</dcterms:modified>
  <cp:revision>14</cp:revision>
  <dc:subject/>
  <dc:title/>
</cp:coreProperties>
</file>