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321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г. №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0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филактика правонарушений и обеспечение общественной безопасности в  сельском поселении Домашка  муниципального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района Кинельский Самарской области на 2018–2026 год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2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8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39,2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59,0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59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9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8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39,2 тыс.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59,0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6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852"/>
        <w:gridCol w:w="858"/>
        <w:gridCol w:w="1010"/>
        <w:gridCol w:w="737"/>
        <w:gridCol w:w="736"/>
        <w:gridCol w:w="805"/>
        <w:gridCol w:w="1862"/>
        <w:gridCol w:w="2379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4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квартал 2024 г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             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30T13:58:00Z</cp:lastPrinted>
  <dcterms:modified xsi:type="dcterms:W3CDTF">2023-12-15T04:18:18Z</dcterms:modified>
  <cp:revision>46</cp:revision>
  <dc:subject/>
  <dc:title/>
</cp:coreProperties>
</file>