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33"/>
      </w:tblGrid>
      <w:tr>
        <w:trPr>
          <w:trHeight w:val="1250" w:hRule="atLeast"/>
        </w:trPr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835" cy="4787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9" r="-1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  <w:br/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336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3366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3366"/>
          <w:sz w:val="28"/>
          <w:szCs w:val="28"/>
        </w:rPr>
        <w:t>Руководство регионального Роскадастра приняло участие в просветительском проекте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реализации проекта «Право в школы» заместитель директора филиала ППК «Роскадастр» по Самарской области Лев Долонько провел уроки права для учащихся старших клас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оект реализуется в партнерстве с Самарским региональным отделением Общероссийской общественной организации «Ассоциация юристов России», получившее поддержку Фонда президентских гра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говоры с подростками были посвящены системе судебных и правоохранительных органов Российской Федерации. В ходе занятия Лев Викторович подробно рассказал обучающимся о структуре и функциях ключевых государственных институтов, обеспечивающих защиту прав и законных интересов граждан. Особое внимание было уделено практическим аспектам взаимодействия с органами власти, а также алгоритмам правильного оформления документов с целью эффективной защиты своих прав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слушателям были даны рекомендации по выбору оптимальных способов защиты в различных ситуациях, что способствует формированию у молодого поколения правовой грамотности и ответственности. Проведенные уроки способствуют повышению уровня правового сознания школьников и развитию навыков самостоятельного отстаивания своих прав согласно действующему законодательству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«Работа с детьми и молодежью очень важна, ведь помогая учителям, юристы из различных областей практической деятельности, профессионалы с большим практическим и жизненным опытом способствуют формированию у подрастающего поколения более полной и целостной картины мира. Общаясь с ребятами, отвечая на их вопросы, моделируя и разрешая жизненные ситуации, с которыми многие из них столкнутся в жизни, мы помогаем им избежать тех ошибок, которые зачастую допускали сами. Эта работа, безусловно, будет продолжена», - </w:t>
      </w:r>
      <w:r>
        <w:rPr>
          <w:bCs/>
          <w:sz w:val="28"/>
          <w:szCs w:val="28"/>
        </w:rPr>
        <w:t xml:space="preserve">отметил </w:t>
      </w:r>
      <w:r>
        <w:rPr>
          <w:b/>
          <w:bCs/>
          <w:sz w:val="28"/>
          <w:szCs w:val="28"/>
        </w:rPr>
        <w:t>заместитель директора филиала ППК «Роскадастр» по Самар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в Долонько.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i/>
          <w:i/>
          <w:color w:val="003366"/>
          <w:sz w:val="28"/>
          <w:szCs w:val="28"/>
        </w:rPr>
      </w:pPr>
      <w:r>
        <w:rPr>
          <w:bCs/>
          <w:i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            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31:00Z</dcterms:created>
  <dc:creator>Анна</dc:creator>
  <dc:description/>
  <cp:keywords/>
  <dc:language>en-US</dc:language>
  <cp:lastModifiedBy>Internet</cp:lastModifiedBy>
  <cp:lastPrinted>2025-04-09T14:00:00Z</cp:lastPrinted>
  <dcterms:modified xsi:type="dcterms:W3CDTF">2025-05-14T12:11:00Z</dcterms:modified>
  <cp:revision>4</cp:revision>
  <dc:subject/>
  <dc:title> </dc:title>
</cp:coreProperties>
</file>