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Самарской области принял участие в круглом стол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0"/>
          <w:szCs w:val="20"/>
        </w:rPr>
      </w:pPr>
      <w:r>
        <w:rPr>
          <w:rFonts w:cs="Times New Roman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филиала ППК «Роскадастр» по Самарской области Максим Гальцов совместно с начальником отдела кадастровых и землеустроительных работ Дмитрием Игнатовым приняли участие в работе круглого стола, посвященного развитию и взаимодействию Обществ Группы ПАО «НК Роснефть» с заинтересованными сторона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также приняли участие представители органов государственной власти, местного самоуправления, общественных организаций и учреждений профессионального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приятия  "Роснефти" - в числе крупнейших налогоплательщиков и работодателей Самарской области. При поддержке компании в регионе реализуется целый ряд образовательных, культурных, социально-значимых проект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заседании обсудили итоги и перспективы производственной, социальной и экологической деятельности, актуальные вопросы взаимодействия, развития отрасли. Участниками круглого стола внесены предложения по оптимизации совместной работы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на протяжении многих лет взаимодействуем с компаниями группы ПАО «НК Роснефть». С января 2023 года на территории Самарской области действует филиал ППК «Роскадастр», который образован путем реорганизации филиала Кадастровой палаты, </w:t>
      </w:r>
      <w:r>
        <w:rPr>
          <w:i/>
          <w:color w:val="262626"/>
          <w:sz w:val="28"/>
          <w:szCs w:val="28"/>
          <w:shd w:fill="FFFFFF" w:val="clear"/>
        </w:rPr>
        <w:t>акционерного общества «Ростехинвентаризация – Федеральное БТИ» и центра геодезии, картографии и инфраструктуры пространственных данных.</w:t>
      </w:r>
      <w:r>
        <w:rPr>
          <w:i/>
          <w:sz w:val="28"/>
          <w:szCs w:val="28"/>
        </w:rPr>
        <w:t xml:space="preserve"> Филиал наделен полномочиями по осуществлению кадастровой деятельности и сейчас является предприятием полного цикла, что должно благоприятно сказаться на дальнейшем сотрудничестве. Формат таких встреч важен, он помогает наладить конструктивный диалог, определить концепцию и последовательность действий», - </w:t>
      </w:r>
      <w:r>
        <w:rPr>
          <w:b/>
          <w:i/>
          <w:sz w:val="28"/>
          <w:szCs w:val="28"/>
        </w:rPr>
        <w:t>отметил директор филиала ППК «Роскадастр» по Самарской области Максим Гальцов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6:00Z</dcterms:created>
  <dc:creator>Анна</dc:creator>
  <dc:description/>
  <cp:keywords/>
  <dc:language>en-US</dc:language>
  <cp:lastModifiedBy>Башарина Ольга Анатольевна</cp:lastModifiedBy>
  <cp:lastPrinted>2023-08-10T16:28:00Z</cp:lastPrinted>
  <dcterms:modified xsi:type="dcterms:W3CDTF">2023-08-14T11:06:00Z</dcterms:modified>
  <cp:revision>2</cp:revision>
  <dc:subject/>
  <dc:title> </dc:title>
</cp:coreProperties>
</file>