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>
          <w:trHeight w:val="1250" w:hRule="atLeast"/>
        </w:trPr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920365" cy="47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</w:t>
              <w:br/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Сотрудники самарского Роскадастра сдали вторсырье на благотворительность</w:t>
      </w:r>
    </w:p>
    <w:p>
      <w:pPr>
        <w:pStyle w:val="Normal"/>
        <w:spacing w:lineRule="auto" w:line="36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и филиала ППК «Роскадастр» по Самарской области приняли участие в экологической акции по сбору пластиковых крышек. Все собранные материалы были переданы в благотворительный экоцентр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мимо пластиковых крышек, сотрудниками регионального Роскадастра собрано несколько пакетов бумаги, пульперкартона, а также термобумага. Крышек сдано  более пяти килограмм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овседневном ритме жизни не всегда вспоминаешь про раздельную сортировку отходов. Подобные акции помогают напомнить о важном экологическом контексте отсортировать отдельно пластик или приобрести для дома отдельный пакет для сбора бумаги. Бережное отношение к ресурсам планеты – привычка, которую можно выработать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Волонтеры благотворительного экоцентра все собранные средства и вещи передают в различные проекты, занимающиеся помощью малоимущим семьям, либо в крупнейшие приюты для животных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мимо благотворительного экоцентра сотрудники регионального Роскадастра отнесли часть крышечек в пункт сбора благотворительного фонда «Волонтеры в помощь детям-сиротам»</w:t>
      </w:r>
      <w:r>
        <w:rPr>
          <w:color w:val="000000"/>
          <w:sz w:val="28"/>
          <w:szCs w:val="28"/>
          <w:shd w:fill="FFFFFF" w:val="clear"/>
        </w:rPr>
        <w:t>, которые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нимаются покупкой инвалидных колясок и другой реабилитационной техники детям с ОВЗ из приёмных семе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color w:val="003366"/>
          <w:sz w:val="28"/>
          <w:szCs w:val="28"/>
        </w:rPr>
        <w:t xml:space="preserve">Филиал ППК «Роскадастр» по Самарской области                         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27:00Z</dcterms:created>
  <dc:creator>Анна</dc:creator>
  <dc:description/>
  <cp:keywords/>
  <dc:language>en-US</dc:language>
  <cp:lastModifiedBy>Башарина Ольга Анатольевна</cp:lastModifiedBy>
  <cp:lastPrinted>2023-12-21T15:36:00Z</cp:lastPrinted>
  <dcterms:modified xsi:type="dcterms:W3CDTF">2024-01-09T12:27:00Z</dcterms:modified>
  <cp:revision>2</cp:revision>
  <dc:subject/>
  <dc:title> </dc:title>
</cp:coreProperties>
</file>