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В Самарской области стали чаще жаловаться на арбитражных управляющих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В последние два года в два раза чаще стали жаловаться на арбитражных управляющих, по сравнению с 2014 и 2015 годами. Это обусловлено как изменениями федерального законодательства, которое предъявляет все больше требований к деятельности арбитражных управляющих, так и повышением юридической грамотности жителей региона.</w:t>
      </w:r>
    </w:p>
    <w:p>
      <w:pPr>
        <w:pStyle w:val="Style15"/>
        <w:jc w:val="both"/>
        <w:rPr/>
      </w:pPr>
      <w:r>
        <w:rPr/>
        <w:t>Жители региона, организации, органы власти и местного самоуправления чаще стали обращаться в Управление Росреестра по Самарской области с жалобами, заявлениями и обращениями на действие или бездействие арбитражных управляющих.</w:t>
      </w:r>
    </w:p>
    <w:p>
      <w:pPr>
        <w:pStyle w:val="Style15"/>
        <w:jc w:val="both"/>
        <w:rPr/>
      </w:pPr>
      <w:r>
        <w:rPr/>
        <w:t>Отметим, что деятельность последних стала более прозрачной и доступной для широкого круга лиц. Вся информация теперь размещена в Едином федеральном реестре сведений о банкротстве. Кроме того, в начале 2016 года были внесены изменения в Кодекс об административных правонарушениях, согласно которым при повторном привлечении арбитражного управляющего к административной ответственности ему грозит дисквалификация на срок от шести месяцев до трех лет и исключение из СРО арбитражных управляющих. Сложившиеся условия требуют повышенного внимания арбитражных управляющих к своей профессиональной деятельности.</w:t>
      </w:r>
    </w:p>
    <w:p>
      <w:pPr>
        <w:pStyle w:val="Style15"/>
        <w:jc w:val="both"/>
        <w:rPr/>
      </w:pPr>
      <w:r>
        <w:rPr/>
        <w:t xml:space="preserve">«Практика показывает, что на сегодня суды чаще всего выносят предупреждения арбитражным управляющим, — говорит начальник отдела по надзору (контролю) в сфере саморегулируемых организаций Управления Росреестра по Самарской области </w:t>
      </w:r>
      <w:r>
        <w:rPr>
          <w:b/>
          <w:bCs/>
        </w:rPr>
        <w:t>Екатерина Соловьева</w:t>
      </w:r>
      <w:r>
        <w:rPr/>
        <w:t>. – До 2016 года такой меры наказания не существовало, были предусмотрены только штрафы. Вместе с тем в Самарской области уже состоялся прецедент – когда арбитражный управляющий был дисквалифицирован».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32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7-10-03T06:33:00Z</dcterms:modified>
  <cp:revision>1</cp:revision>
  <dc:subject/>
  <dc:title/>
</cp:coreProperties>
</file>