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3450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18 апреля 2018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к оспорить кадастровую стоимость недвижимости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обственники Самарской области </w:t>
      </w:r>
      <w:r>
        <w:rPr>
          <w:rFonts w:cs="Segoe UI" w:ascii="Segoe UI" w:hAnsi="Segoe UI"/>
          <w:color w:val="000000"/>
          <w:sz w:val="24"/>
          <w:szCs w:val="24"/>
        </w:rPr>
        <w:t>могут уменьшить размер налога на имущество</w:t>
      </w:r>
      <w:r>
        <w:rPr>
          <w:rFonts w:cs="Segoe UI" w:ascii="Segoe UI" w:hAnsi="Segoe UI"/>
          <w:i/>
          <w:sz w:val="24"/>
          <w:szCs w:val="24"/>
        </w:rPr>
        <w:t>.</w:t>
      </w:r>
      <w:r>
        <w:rPr>
          <w:rFonts w:cs="Segoe UI" w:ascii="Segoe UI" w:hAnsi="Segoe UI"/>
          <w:sz w:val="24"/>
          <w:szCs w:val="24"/>
        </w:rPr>
        <w:t xml:space="preserve"> Что для этого необходимо сделать, рассказал в ходе «прямой линии» начальник отдела кадастровой оценки недвижимости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Иван Маслов</w:t>
      </w:r>
      <w:r>
        <w:rPr>
          <w:rFonts w:cs="Segoe UI" w:ascii="Segoe UI" w:hAnsi="Segoe UI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опросы, которые задавали жители и предприниматели из Самары, Тольятти, Сызрани, Кинель-Черкасс и Нефтегорска отражают весь спектр обращений, ежедневно поступающих в отдел кадастровой оценки недвижимости. Иван Маслов дал рекомендации, которые позволят сохранить время и деньг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начала необходимо узнать кадастровую стоимость недвижимости, поскольку исходя из этой стоимости начисляется налог на недвижимость. Это можно сделать, обратившись в многофункциональный центр или заполнив заявку на сайте Росреестра. Указанная информация предоставляется бесплатно. После этого в открытых источниках изучаем стоимость недвижимого имущества, которое по местоположению и характеристикам похоже на принадлежащий вам объект недвижимости. В случае, если подобные объекты сейчас продаются за один миллион рублей (это его рыночная стоимость), а в выписке о кадастровой стоимости указана сумма в разы больше, есть смысл задуматься об установлении кадастровой стоимости в размере рыночно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Гражданам предоставлено право выбора: обратиться за снижением кадастровой стоимости в комиссию по оспариванию кадастровой стоимости при Управлении Росреестра по Самарской области или в Самарский областной суд. Юридические лица обязаны пройти административный путь оспаривания, и только после этого им открывается возможность рассмотрения дела в суде. Комплект документов, который подается в комиссию, состоит из заявления, выписки о кадастровой стоимости, отчета об оценке рыночной стоимости недвижимости в бумажном и электронном виде и нотариально заверенного правоудостоверяющего или правоустанавливающего документ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«Целесообразность оспаривания кадастровой стоимости каждый собственник может определить самостоятельно, - говорит Иван Маслов. – Для этого необходимо сопоставить затраты на процесс оспаривания и экономию по уплате налога или арендной платы после установления кадастровой стоимости в размере рыночной. Стоит узнать стоимость отчета об оценке рыночной стоимости недвижимости, нотариального удостоверения правоустанавливающего или правоудостоверяющего документа, а в случае обращения в суд - размер государственной пошлины. Если правообладатель не планирует участвовать в процессе оспаривания, надо посчитать и расходы на представителя. Как правило, кадастровая стоимость оспаривается в случаях, когда рыночная стоимость объекта не просто ниже кадастровой, а существенно ниже».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«Отчет об оценке должен быть составлен на дату, которая указана в выписке о кадастровой стоимости, - подчеркивает Иван Маслов. - Это обязательное условие, на это необходимо обращать внимание, когда заказываете отчет»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течение семи рабочих дней после подачи комплекта документов  комиссия направит уведомление заявителю о дате заседания. Эта дата должна быть в пределах одного месяца со дня подачи заявления. Заявитель имеет право присутствовать</w:t>
      </w:r>
      <w:r>
        <w:rPr>
          <w:rFonts w:cs="Segoe UI" w:ascii="Segoe UI" w:hAnsi="Segoe UI"/>
          <w:i/>
          <w:sz w:val="24"/>
          <w:szCs w:val="24"/>
        </w:rPr>
        <w:t xml:space="preserve"> н</w:t>
      </w:r>
      <w:r>
        <w:rPr>
          <w:rFonts w:cs="Segoe UI" w:ascii="Segoe UI" w:hAnsi="Segoe UI"/>
          <w:sz w:val="24"/>
          <w:szCs w:val="24"/>
        </w:rPr>
        <w:t xml:space="preserve">а заседании комиссии и высказывать свое мнени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«Нередко заявители сдают неполный комплект документов, - говорит Иван Маслов. – В этом случае комплект возвращается им без рассмотрения. Но ничего критичного в этом нет. Граждане и юридические лица не ограничены количеством обращения в комиссию, поэтому есть возможность дополнить комплект документов и подать заявление снова. Более того – даже получив отрицательное решение комиссии, можно устранить недочеты и ошибки в отчете об оценке и снова обратиться за оспариванием кадастровой стоимости в комиссию или же обратиться в суд»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овая кадастровая стоимость будет основой для налогообложения, начиная с года, в котором она была установлена. На предыдущие периоды она не распространяетс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0pt;margin-top:0.4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4"/>
          <w:szCs w:val="24"/>
          <w:lang w:val="en-US" w:eastAsia="en-US" w:bidi="hi-IN"/>
        </w:rPr>
      </w:pPr>
      <w:r>
        <w:rPr>
          <w:rFonts w:cs="Segoe UI" w:ascii="Segoe UI" w:hAnsi="Segoe UI"/>
          <w:sz w:val="24"/>
          <w:szCs w:val="24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673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sz w:val="24"/>
          <w:szCs w:val="24"/>
          <w:u w:val="single"/>
          <w:shd w:fill="FFFFFF" w:val="clear"/>
          <w:lang w:val="en-US"/>
        </w:rPr>
        <w:t>ru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Arial Unicode MS" w:cs="Segoe UI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8:00Z</dcterms:created>
  <dc:creator>Никитина Ольга Александровна</dc:creator>
  <dc:description/>
  <dc:language>en-US</dc:language>
  <cp:lastModifiedBy>Светлана Викторовна Федотова</cp:lastModifiedBy>
  <cp:lastPrinted>2018-04-18T12:43:00Z</cp:lastPrinted>
  <dcterms:modified xsi:type="dcterms:W3CDTF">2018-04-26T07:18:00Z</dcterms:modified>
  <cp:revision>2</cp:revision>
  <dc:subject/>
  <dc:title/>
</cp:coreProperties>
</file>