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28 апреля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Целевые показатели работают на благо региона и жителей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уководитель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Вадим Владиславович Маликов</w:t>
      </w:r>
      <w:r>
        <w:rPr>
          <w:rFonts w:cs="Segoe UI" w:ascii="Segoe UI" w:hAnsi="Segoe UI"/>
          <w:sz w:val="24"/>
          <w:szCs w:val="24"/>
        </w:rPr>
        <w:t xml:space="preserve"> принял участие в заседании совета по улучшению инвестиционного климата в Самарской област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дним из критериев оценки в части инвестиционной привлекательности региона является эффективная деятельность в сфере регистрации недвижимости. В целевой модели «Регистрация прав собственности на земельные участки и объекты недвижимости» обозначено 10 показателей.  По семи из них Управление Росреестра достигло целевых значений.  По трем показателям остаются вопросы для совместной работы с правительством Самарской области и органами местного самоуправл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числе достижений Самарской области - средний фактический срок регистрации права составляет 5 рабочих дней при целевом показателе 7 рабочих дней и 9 рабочих дней при подаче документов через МФЦ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ждый житель Самарской области имеет возможность обратиться в многофункциональный центр. МФЦ сегодня работают на территории всего региона, что обеспечивает доступность и удобство получения услуг в сфере  регистрации прав. По подаче документов на регистрацию прав через МФЦ Самарская область перевыполнила контрольные показатели на 16%: при целевом значении 80% мы достигли 96% процен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целевой модели, на одно окно МФЦ должно приходиться 19 заявлений. Самарская область опережает целевые показатели почти в восемь раз. У нас на одно окно МФЦ сегодня приходится 2,5 заявления. «Несмотря на то, что показатель достигнут, эта тема остается в центре нашего внимания, - говорит Вадим Маликов. – В Самаре для заявителей по-прежнему актуальна проблема очереди в МФЦ. И здесь вопрос и в количестве окон, и в их территориальном расположении. В МФЦ на ул. Киевская всегда много заявителей, а в ТЦ Амбар в это же время окна приема и выдачи документов свободны»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ерьезная работа проведена Управлением по снижению количества приостановлений и отказов в регистрации недвижимости. Управление провело обучающие семинары для органов местного самоуправления, кадастровых инженеров и сотрудников МФЦ, чтобы снизить количество приостановлений и отказов, связанных с качеством подготовки и приемом комплекта документов. Также в Управлении создана специальная рабочая группа, которая анализирует приостановления и отказы и разрабатывает рекомендации, направленные на их снижение. </w:t>
      </w:r>
      <w:r>
        <w:rPr>
          <w:rFonts w:cs="Segoe UI" w:ascii="Segoe UI" w:hAnsi="Segoe UI"/>
          <w:color w:val="000000"/>
          <w:sz w:val="24"/>
          <w:szCs w:val="24"/>
        </w:rPr>
        <w:t xml:space="preserve">Динамика процесса очевидна: если в 2014 году доля решений о приостановлении государственной регистрации прав составляла 12,24%, то по итогам 2017 года она в два раза меньше – 6,43%. Таким образом, целевое значение 2017 года 6,6% достигнут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овсем немного – всего 0,1%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- </w:t>
      </w:r>
      <w:r>
        <w:rPr>
          <w:rFonts w:cs="Segoe UI" w:ascii="Segoe UI" w:hAnsi="Segoe UI"/>
          <w:color w:val="000000"/>
          <w:sz w:val="24"/>
          <w:szCs w:val="24"/>
        </w:rPr>
        <w:t>не хватило для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достижения показателя по доле заявлений о государственной регистрации прав, по которым отказано в регистрационных действиях.  При целевом показателе на 2017 год 1,2%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 xml:space="preserve">в Самарской области он составил 1,3%. «Здесь есть потенциал для движения, - говорит Вадим Маликов. - Более 15% отказов в 2017 году обусловлены обращениями органов местного самоуправления за регистрацией права на объекты, права на которые ранее уже были зарегистрированы. Рассчитываю, что наше взаимодействие с муниципалитетами изменит эту ситуацию, и мы снизим количество отказов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Руководитель Управления Росреестра по Самарской области озвучил на заседании совета проблемный вопрос, решение </w:t>
      </w:r>
      <w:r>
        <w:rPr>
          <w:rFonts w:cs="Segoe UI" w:ascii="Segoe UI" w:hAnsi="Segoe UI"/>
          <w:sz w:val="24"/>
          <w:szCs w:val="24"/>
        </w:rPr>
        <w:t xml:space="preserve">которого возможно только во взаимодействии с правительством Самарской области и органами местного самоуправления. Несмотря на все усилия, приложенные Управлением, в 2017 году недостаточно активно осуществлялось межведомственное электронное взаимодействие. «В век электронных технологий необходимо отказаться от бумажных носителей, - говорит Вадим Маликов. – </w:t>
      </w:r>
      <w:r>
        <w:rPr>
          <w:rFonts w:cs="Segoe UI" w:ascii="Segoe UI" w:hAnsi="Segoe UI"/>
          <w:color w:val="000000"/>
          <w:sz w:val="24"/>
          <w:szCs w:val="24"/>
        </w:rPr>
        <w:t xml:space="preserve">Электронное взаимодействие между органами власти существенно влияет на качество и сроки оказания услуг, на объемы приостановлений и отказов». Он также обратил внимание, что срок регистрации прав составляет всего пять дней, поэтому на запросы регистраторов необходимо отвечать очень оперативн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частники совета по улучшению инвестиционного климата приняли решение активизировать работу по межведомственному взаимодействию и обсудить вопросы в рамках проектного офиса, созданного при министерстве экономического развития, инвестиций и торговли Самарской област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Ольга Никитина, помощник руководителя Управления Росреестра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1:00Z</dcterms:created>
  <dc:creator>Никитина Ольга Александровна</dc:creator>
  <dc:description/>
  <dc:language>en-US</dc:language>
  <cp:lastModifiedBy>Светлана Викторовна Федотова</cp:lastModifiedBy>
  <cp:lastPrinted>2018-04-28T09:58:00Z</cp:lastPrinted>
  <dcterms:modified xsi:type="dcterms:W3CDTF">2018-05-04T09:51:00Z</dcterms:modified>
  <cp:revision>2</cp:revision>
  <dc:subject/>
  <dc:title/>
</cp:coreProperties>
</file>