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1.05.2018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Снес объект – сними с уч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дастровая палата региона напоминает жителям Самарской области, что перед началом строительства любого нового объекта недвижимости на месте ранее уничтоженного, собственнику необходимо снять предыдущий с кадастрового учёта.</w:t>
      </w:r>
    </w:p>
    <w:p>
      <w:pPr>
        <w:pStyle w:val="Style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этого не сделать, то оформить новое здание или строение, сделав его, таким образом, частью гражданского оборота недвижимости, будет существенней сложнее. А это значит, что могут возникнуть серьезные трудности с продажей, дарением или передачей такой недвижимости по наследству.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ятие объекта недвижимости с кадастрового учёта осуществляется на основании заявления собственника и акта обследования. За подготовкой этого документа нужно обратиться к кадастровому инженеру. Выбрать специалиста поможет регулярно обновляемый рейтинг кадастровых инженеров, который размещен на портале Росреестра (rosreestr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). После того, как пакет необходимых документов будет сформирован, правообладателю нужно сдать его в любой удобный офис многофункционального центра региона. Кроме того, Кадастровая палата Самарской области напоминает о возможности удаленной подачи обращения в электронном виде посредством официального портала Росреестра. Для этого собственнику потребуется регистрации на сайте Госуслуги.ру, а также электронная под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9:00Z</dcterms:created>
  <dc:creator>Анна</dc:creator>
  <dc:description/>
  <dc:language>en-US</dc:language>
  <cp:lastModifiedBy>Светлана Викторовна Федотова</cp:lastModifiedBy>
  <cp:lastPrinted>2017-07-20T08:27:00Z</cp:lastPrinted>
  <dcterms:modified xsi:type="dcterms:W3CDTF">2018-05-10T05:29:00Z</dcterms:modified>
  <cp:revision>2</cp:revision>
  <dc:subject/>
  <dc:title/>
</cp:coreProperties>
</file>