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11 мая 2018г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Приоритетом для арбитражного управляющего должна быть выплата зарплаты работникам должника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ab/>
        <w:t xml:space="preserve">Тема соблюдения прав граждан в сфере трудового законодательства рассматривается Управлением Росреестра по Самарской области при реализации контрольных и надзорных полномочий за саморегулируемыми организациями арбитражных управляющих. На заседании коллегии прокуратуры Самарской области, посвященному состоянию законности и практике прокурорского надзора за исполнением трудового законодательства,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Ольга Геннадиевна Суздальцев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рассказала: «Случаи, когда арбитражные управляющие сознательно идут на нарушения, связанные с выплатой заработной платы, крайне редки. </w:t>
      </w:r>
      <w:r>
        <w:rPr>
          <w:rFonts w:cs="Segoe UI" w:ascii="Segoe UI" w:hAnsi="Segoe UI"/>
          <w:sz w:val="24"/>
          <w:szCs w:val="24"/>
        </w:rPr>
        <w:t>За 2017 - 2018 годы мы рассмотрели порядка 50 процедур банкротства и выявили всего 4 нарушения, связанные с задолженностью по заработной плате. Арбитражные управляющие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знают, что к каждой процедуре банкротства, где имеются непогашенные требования по заработной плате, приковано пристальное внимание органов прокуратуры и Управления Росреестра, и допущенные ими нарушения не останутся безнаказанными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на также обратила внимание, что в условиях банкротства арбитражный управляющий не всегда располагает полной информацией об имеющейся задолженности. Работникам должника необходимо довести до сведения арбитражного управляющего информацию о наличии задолженности перед ними, подтвердив это, например, заказными письмами с описью вложения, отправлениями с электронной почты с уведомлениями о прочтении, вручением под роспись. В дальнейшем необходимо выяснить результат рассмотрения их требований – включены ли они в реестр, в какую очередь, в какой сумме. Если требования работников должника не были приняты, им необходимо обращаться в суд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льга Никитина, помощник руководителя Управления Росреестра(846) 33-22-555,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2:00Z</dcterms:created>
  <dc:creator>Никитина Ольга Александровна</dc:creator>
  <dc:description/>
  <dc:language>en-US</dc:language>
  <cp:lastModifiedBy>Светлана Викторовна Федотова</cp:lastModifiedBy>
  <cp:lastPrinted>2018-05-15T08:38:00Z</cp:lastPrinted>
  <dcterms:modified xsi:type="dcterms:W3CDTF">2018-05-15T05:22:00Z</dcterms:modified>
  <cp:revision>2</cp:revision>
  <dc:subject/>
  <dc:title/>
</cp:coreProperties>
</file>