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9217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1 корп.</w:t>
            </w:r>
          </w:p>
          <w:p>
            <w:pPr>
              <w:pStyle w:val="Header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 twitter: @pr_fkp, www.kadastr.r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СС-РЕЛИЗ                                                                                                                       04.07.2018 г.</w:t>
      </w:r>
    </w:p>
    <w:p>
      <w:pPr>
        <w:pStyle w:val="Normal"/>
        <w:tabs>
          <w:tab w:val="clear" w:pos="709"/>
          <w:tab w:val="left" w:pos="35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  <w:color w:val="003366"/>
        </w:rPr>
        <w:t xml:space="preserve">Термины «дачник» и «дача» уйдут в историю! 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чный сезон в разгаре, но называться «дачниками» любителям отдыхать и выращивать урожай на своих участках – осталось недолго. Уже через полгода в силу вступит новый федеральный закон, который без преувеличения затронет интересы огромного числа жителей Самарской област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 1 января 2019 года понятие  дачное хозяйство упраздняется и автоматически становится «садоводческим». Легальными останутся две формы деятельности: СНТ - садовое некоммерческое хозяйство и ОНТ – огородное некоммерческое хозяйств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чем отличия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ециалисты Кадастровой палаты поясняют, что на садовом земельном участке могут размещаться различные объекты недвижимости, вплоть до жилых домов и гаражей. На огородном участке разрешены лишь  хозяйственные постройки для хранения урожая и инвентаря. При этом капитальные сооружения для сезонного отдыха на садовых участках, с назначением «нежилое», сведения о которых владельцы успеют внести  в Единый государственный реестр недвижимости до 1 января 2019 года - будут признаны садовыми домами. При этом созданные и поставленные на учёт до указанной даты объекты, имеющие по сведениям ЕГРН назначение «жилой дом» или «жилое строение» - автоматически будут признаны жилыми домам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вступлением закона в силу возведение любого объекта недвижимости на огородном участке будет запреще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дрей Жуков, директор Кадастровой палаты Самарской области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 1 января 2019-го года садоводам, которые заходят зарегистрировать жилой дом на садовом участке в собственность, нужно будет взять разрешение на строительство. Поэтому лучше сделать это  ещё в этом году, до вступления нового закона в силу. Чтобы оформить свое жилое строение сейчас – надо обратиться к кадастровому инженеру с документами на участок для составления технического плана и дальнейшей сдачи его в МФЦ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2">
    <w:name w:val=" 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1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0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Arial">
    <w:name w:val="Обычный + (латиница) Arial"/>
    <w:basedOn w:val="Normal"/>
    <w:qFormat/>
    <w:pPr>
      <w:widowControl/>
      <w:suppressAutoHyphens w:val="false"/>
      <w:spacing w:lineRule="auto" w:line="256" w:before="0" w:after="160"/>
    </w:pPr>
    <w:rPr>
      <w:rFonts w:ascii="Arial" w:hAnsi="Arial" w:eastAsia="Calibri" w:cs="Arial"/>
      <w:b/>
      <w:kern w:val="0"/>
      <w:sz w:val="23"/>
      <w:szCs w:val="23"/>
      <w:lang w:bidi="ar-SA"/>
    </w:rPr>
  </w:style>
  <w:style w:type="paragraph" w:styleId="Style22">
    <w:name w:val="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54:00Z</dcterms:created>
  <dc:creator>Анна</dc:creator>
  <dc:description/>
  <dc:language>en-US</dc:language>
  <cp:lastModifiedBy>Светлана Викторовна Федотова</cp:lastModifiedBy>
  <cp:lastPrinted>2018-06-27T16:13:00Z</cp:lastPrinted>
  <dcterms:modified xsi:type="dcterms:W3CDTF">2018-07-05T06:54:00Z</dcterms:modified>
  <cp:revision>2</cp:revision>
  <dc:subject/>
  <dc:title/>
</cp:coreProperties>
</file>