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осреестр запустил сервис по предоставлению выписок из Единого государственного реестра недвижимости</w:t>
      </w:r>
    </w:p>
    <w:p>
      <w:pPr>
        <w:pStyle w:val="Style15"/>
        <w:jc w:val="both"/>
        <w:rPr/>
      </w:pPr>
      <w:r>
        <w:rPr>
          <w:b/>
          <w:bCs/>
        </w:rPr>
        <w:t>Самара, 31 января 2017 года,</w:t>
      </w:r>
      <w:r>
        <w:rPr/>
        <w:t xml:space="preserve"> – Федеральная служба государственной регистрации, кадастра и картографии (Росреестр) запустила электронный сервис для получения сведений из Единого государственного реестра недвижимости (ЕГРН). С помощью сервиса можно получить выписку из ЕГРН об объекте недвижимости. Предоставление указанных сведений из ЕГРН предусмотрено вступившим в силу с 1 января 2017 года Федеральным законом №218-ФЗ «О государственной регистрации недвижимости».</w:t>
      </w:r>
    </w:p>
    <w:p>
      <w:pPr>
        <w:pStyle w:val="Style15"/>
        <w:jc w:val="both"/>
        <w:rPr/>
      </w:pPr>
      <w:r>
        <w:rPr/>
        <w:t>Выписка из ЕГРН об объекте недвижимости содержит описание объекта недвижимости, сведения о зарегистрированных правах на него, их ограничениях и обременениях. Кроме того, выписка содержит сведения о возражении в отношении зарегистрированного права на объект недвижимости или о невозможности государственной регистрации без личного участия правообладателя или его законного представителя.</w:t>
      </w:r>
    </w:p>
    <w:p>
      <w:pPr>
        <w:pStyle w:val="Style15"/>
        <w:jc w:val="both"/>
        <w:rPr/>
      </w:pPr>
      <w:r>
        <w:rPr/>
        <w:t>Запросить общедоступные сведения из ЕГРН об объекте недвижимости может любое заинтересованное лицо удобным для него способом – в электронном виде и при личном обращении в офис Федеральной кадастровой палаты или многофункциональный центр «Мои документы». В соответствии с 218-ФЗ сведения из ЕГРН по запросу, направленному посредством электронного сервиса, предоставляются в течение 3 дней. За предоставление сведений, содержащихся в ЕГРН, в соответствии с законодательством взимается плата.</w:t>
      </w:r>
    </w:p>
    <w:p>
      <w:pPr>
        <w:pStyle w:val="Style15"/>
        <w:jc w:val="both"/>
        <w:rPr/>
      </w:pPr>
      <w:r>
        <w:rPr/>
        <w:t>Доработаны в соответствии с 218-ФЗ сервисы сайта Росреестра  «Личный кабинет правообладателя» и „Личный кабинет кадастрового инженера“, а также сервис „Справочная информация по объектам недвижимости в режиме online“, которые предоставляют актуальную информацию из ЕГРН об объекте недвижимости. В личном кабинете правообладателя доступен сервис „Офисы и приемные. Предварительная запись на прием“, который предоставляет заявителю возможность заранее спланировать визит в офис Федеральной кадастровой палаты для получения услуг Росреестра.</w:t>
      </w:r>
    </w:p>
    <w:p>
      <w:pPr>
        <w:pStyle w:val="Style15"/>
        <w:jc w:val="both"/>
        <w:rPr/>
      </w:pPr>
      <w:r>
        <w:rPr/>
        <w:t>Также на сайте открыт доступ к сервисам, которые позволяют получать информацию о ходе оказания услуги ( «Проверка исполнения запроса (заявления)»), проверить корректность электронной подписи и распечатать полученную в электронном виде выписку („Проверка электронного документа“).</w:t>
      </w:r>
    </w:p>
    <w:p>
      <w:pPr>
        <w:pStyle w:val="Style15"/>
        <w:jc w:val="center"/>
        <w:rPr/>
      </w:pPr>
      <w:r>
        <w:rPr>
          <w:b/>
          <w:bCs/>
        </w:rPr>
        <w:t>Жителям Самарской области бесплатно предложили гектар земли на Дальнем Востоке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Самара, 6 февраля 2017 года,</w:t>
      </w:r>
      <w:r>
        <w:rPr>
          <w:b/>
          <w:bCs/>
        </w:rPr>
        <w:t xml:space="preserve"> — </w:t>
      </w:r>
      <w:r>
        <w:rPr/>
        <w:t>У жителей Самарской области появилась возможность получить в безвозмездное пользование земельный участок на Дальнем Востоке. Для этого необходимо подать заявление в многофункциональном центре, сотрудники которого помогут оформить заявку с помощью федеральной информационной системы «На Дальний Восток», которая размещена на сайте „Надальнийвосток.рф“. Соответствующее соглашение было заключено между Управлением Росреестра по Самарской области и ГКУ Самарской области „Уполномоченный многофункциональный центр предоставления государственных и муниципальных услуг Самарской области“. Такие соглашения заключены в 80 субъектах Российской Федерации.</w:t>
      </w:r>
    </w:p>
    <w:p>
      <w:pPr>
        <w:pStyle w:val="Style15"/>
        <w:jc w:val="both"/>
        <w:rPr/>
      </w:pPr>
      <w:r>
        <w:rPr/>
        <w:t>Напомним, что согласно закону, вступившему в силу 1 июня 2016 года, каждый россиянин  сможет один раз получить в безвозмездное пользование гектар земли на Дальнем Востоке. Участок предоставляется на пять лет, он должен быть свободен от прав третьих лиц и находиться в свободном обороте. Через пять лет при условии освоения земли ее можно будет взять в аренду или получить в собственность бесплатно.</w:t>
      </w:r>
    </w:p>
    <w:p>
      <w:pPr>
        <w:pStyle w:val="Style15"/>
        <w:jc w:val="both"/>
        <w:rPr/>
      </w:pPr>
      <w:r>
        <w:rPr/>
        <w:t>С 1 октября 2016 года получить такой земельный участок могли все жители Дальнего Востока на территории своих субъектов, а с 1 февраля 2017 года это стало доступно и для жителей всей России, в том числе Самарской области. На сегодня в нашем регионе заявления можно подать в многофункциональных центрах (МФЦ) семи муниципальных образований: в городах Самара (по адресу Южное шоссе, 5 ТК «Амбар»), Тольятти (ул. Автостроителей, 5), Сызрань (пр. 50 лет Октября, 28А), Отрадный (ул. Ленинградская, 26) и Чапаевск (ул. Пролетарская, 5А), а также в селе Большая Глушица (ул. Пионерская, 2) и ст. Шентала (ул. Советская, 33). График приема уточняйте на сайте МФЦ, а также на сайте Росреестра (для этого необходимо выбрать „Самарская область“, зайти в сервис „Обратная связь“ — „Контакты“ — „Информация об организации оказания услуг Росреестра в многофункциональных центрах предоставления государственных и муниципальных услуг Самарской области“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0-03T06:38:00Z</dcterms:modified>
  <cp:revision>1</cp:revision>
  <dc:subject/>
  <dc:title/>
</cp:coreProperties>
</file>