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Подать документы в ВУЗ  самарским выпускникам поможет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Кадастровая палата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самарских выпускников ещё есть время, чтобы подготовиться к онлайн-подаче документов в высшие учебные заведения. Традиционная приёмная кампания стартует в конце июня, выпускники смогут подать документы на поступление в 5 вузов на 3 направления подготовки/специальности в каждом. 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ать документы в приёмную комиссию можно дистанционно в режиме онлайн, если это предусмотрено правилами того учебного заведения, куда планирует поступить молодой человек. Адрес и контакты приемной комиссии можно найти на официальных сайтах ВУЗов. Получить электронную подпись, необходимую для заверения пакета документов – любой совершеннолетний гражданин может в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Кадастровой палате по Сама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этого необходимо выполнить несколько простых действий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сайте </w:t>
      </w:r>
      <w:r>
        <w:rPr>
          <w:rFonts w:cs="Times New Roman" w:ascii="Times New Roman" w:hAnsi="Times New Roman"/>
          <w:b/>
          <w:color w:val="003366"/>
          <w:sz w:val="28"/>
          <w:szCs w:val="28"/>
          <w:u w:val="single"/>
        </w:rPr>
        <w:t>uc.kadastr.ru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ить скан-копии документов (паспорт, СНИЛС, ИНН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запрос на сертификат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ь любым удобным способом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любой офис Кадастровой палаты на территории Самарской области для удостоверения личности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ать сертификат в личном кабинете на сайте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uc.kadastr.ru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действия сертификата электронной подписи составляет 15 календарных месяцев. Подробности по телефону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(846) 200-50-28 (доб.4)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iberation Serif;Times New Roman" w:hAnsi="Liberation Serif;Times New Roman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8:00Z</dcterms:created>
  <dc:creator>Анна</dc:creator>
  <dc:description/>
  <dc:language>en-US</dc:language>
  <cp:lastModifiedBy>Светлана Викторовна Федотова</cp:lastModifiedBy>
  <cp:lastPrinted>2018-06-20T16:19:00Z</cp:lastPrinted>
  <dcterms:modified xsi:type="dcterms:W3CDTF">2019-05-14T09:58:00Z</dcterms:modified>
  <cp:revision>2</cp:revision>
  <dc:subject/>
  <dc:title/>
</cp:coreProperties>
</file>