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В Кадастровой палате подвели итоги дачной горячей лин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i/>
          <w:color w:val="000080"/>
          <w:sz w:val="32"/>
          <w:szCs w:val="32"/>
        </w:rPr>
        <w:t xml:space="preserve">Эксперты назвали топ вопросов дачников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в рамках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сероссийской недели правовой помощи</w:t>
      </w:r>
      <w:r>
        <w:rPr>
          <w:rFonts w:cs="Times New Roman" w:ascii="Times New Roman" w:hAnsi="Times New Roman"/>
          <w:sz w:val="28"/>
          <w:szCs w:val="28"/>
        </w:rPr>
        <w:t xml:space="preserve"> владельцам загородной недвижимости провела «горячие линии» и дни открытых дверей во всех региональных филиалах. Эксперты по всей стране провели тысячи консультаций и ответили на вопросы владельцев приусадебных участк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й стране за консультациями к специалистам обратились около пяти тысяч человек.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Жители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явили себя как особенно активные граждане, именно в нашей губернии (наряду с Астраханским, Брянским, Нижегородским, Орловским, Саратовским регионами, Москвой и Санкт-Петербургом)  за информацией к экспертам обратилось больше всего граждан. </w:t>
        <w:tab/>
        <w:t xml:space="preserve">Наибольшее количество вопросов, как, впрочем, и по всей стране,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у самарцев вызывает тема «дачной амнистии» </w:t>
      </w:r>
      <w:r>
        <w:rPr>
          <w:rFonts w:cs="Times New Roman" w:ascii="Times New Roman" w:hAnsi="Times New Roman"/>
          <w:sz w:val="28"/>
          <w:szCs w:val="28"/>
        </w:rPr>
        <w:t xml:space="preserve">(около 31% от общего количества поступивших вопросов в РФ, и 45% от поступивших вопросов в Самарской области). На втором месте по популярности у россиян оказался вопрос о необходимости оформления хозяйственных построек: сараев, теплиц и пр. (около 22% от всего количества обращений). Тут самарцы отличились, как показала региональная статистика обращений, кроме «дачной амнистии» их чаще всего интересовал механизм получения невостребованных документов в отношении объектов недвижимости (около 20% обращений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ую долю заняли вопросы по теме вступившего в силу закона «о садоводстве и огородничестве»: можно ли прописаться в садовом доме и как перевести его в жилой. Интересует людей тема определения кадастровой стоимости и расчета налога на имущество, а также процедура оспаривания кадастровой стоимости объектов недвижимости (в совокупности около 14% от всех обращений в РФ и 15% в Самарской области). 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популярный для владельцев загородной недвижимости вопрос – необходимость уточнения границ земельного участка и получение детальных рекомендаций, как обезопасить сделки с загородной недвижимо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метил </w:t>
      </w:r>
      <w:r>
        <w:rPr>
          <w:rFonts w:cs="Times New Roman" w:ascii="Times New Roman" w:hAnsi="Times New Roman"/>
          <w:b/>
          <w:sz w:val="28"/>
          <w:szCs w:val="28"/>
        </w:rPr>
        <w:t>глава Федеральной кадастровой палаты Парвиз Тухтасунов</w:t>
      </w:r>
      <w:r>
        <w:rPr>
          <w:rFonts w:cs="Times New Roman" w:ascii="Times New Roman" w:hAnsi="Times New Roman"/>
          <w:sz w:val="28"/>
          <w:szCs w:val="28"/>
        </w:rPr>
        <w:t xml:space="preserve">, изменения «дачного» законодательства породило вопросы со стороны граждан, поэтому проведение единой недели консультаций помогло многим дачникам получить ответы на конкретные «личные» вопросы. </w:t>
      </w:r>
      <w:r>
        <w:rPr>
          <w:rFonts w:cs="Times New Roman" w:ascii="Times New Roman" w:hAnsi="Times New Roman"/>
          <w:b/>
          <w:sz w:val="28"/>
          <w:szCs w:val="28"/>
        </w:rPr>
        <w:t>Директор Кадастровой палаты по Самарской области Андрей Жуков</w:t>
      </w:r>
      <w:r>
        <w:rPr>
          <w:rFonts w:cs="Times New Roman" w:ascii="Times New Roman" w:hAnsi="Times New Roman"/>
          <w:sz w:val="28"/>
          <w:szCs w:val="28"/>
        </w:rPr>
        <w:t xml:space="preserve"> отметил, что в нашем регионе возможность получить личную консультацию имели как жители областного центра, так и отдалённых районов: «</w:t>
      </w:r>
      <w:r>
        <w:rPr>
          <w:rFonts w:cs="Times New Roman" w:ascii="Times New Roman" w:hAnsi="Times New Roman"/>
          <w:b/>
          <w:i/>
          <w:sz w:val="28"/>
          <w:szCs w:val="28"/>
        </w:rPr>
        <w:t>В Самарской области мы организовали Единый день правовой помощи владельцам загородной недвижимости, в этот день граждане могли обратиться с вопросами как в центральный офис в Самаре, так и во все наши территориальные отделы, находящиеся практически во всех муниципалитетах реги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руководителя Кадастровой палаты по Самарской области, при совершении операций с недвижимостью получение квалифицированной консультации имеет особое значение: это помогает снизить число решений о приостановлении или отказе в постановке недвижимости на кадастровый учет, и даёт гражданам возможность обезопасить себя от проведения непрозрачных сдело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31.05.201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Пресс-служба Кадастровой палаты по Самарской обла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89272655680 Ева Акимова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9:00Z</dcterms:created>
  <dc:creator>Анна</dc:creator>
  <dc:description/>
  <dc:language>en-US</dc:language>
  <cp:lastModifiedBy>Светлана Викторовна Федотова</cp:lastModifiedBy>
  <cp:lastPrinted>2019-05-27T15:21:00Z</cp:lastPrinted>
  <dcterms:modified xsi:type="dcterms:W3CDTF">2019-06-04T05:29:00Z</dcterms:modified>
  <cp:revision>2</cp:revision>
  <dc:subject/>
  <dc:title/>
</cp:coreProperties>
</file>