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476625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ЕСС-РЕЛИЗ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Segoe UI" w:ascii="Segoe UI" w:hAnsi="Segoe UI"/>
          <w:b/>
          <w:sz w:val="24"/>
          <w:szCs w:val="24"/>
        </w:rPr>
        <w:t>02 июля 2019</w:t>
      </w:r>
    </w:p>
    <w:p>
      <w:pPr>
        <w:pStyle w:val="Normal"/>
        <w:spacing w:lineRule="auto" w:line="360" w:before="0" w:after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Арест недвижимости: важная информация </w:t>
      </w:r>
    </w:p>
    <w:p>
      <w:pPr>
        <w:pStyle w:val="Normal"/>
        <w:spacing w:lineRule="auto" w:line="360" w:before="0" w:after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для покупателей и владельцев</w:t>
      </w:r>
    </w:p>
    <w:p>
      <w:pPr>
        <w:pStyle w:val="Normal"/>
        <w:spacing w:lineRule="auto" w:line="36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обственникам, на имущество которых наложен арест, а также всем покупателям недвижимости важно помнить о правилах в регистрации арестов недвижимого имущества. Это позволит им сохранить время и деньги и избежать неприятных ситуаций.</w:t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ab/>
      </w:r>
      <w:r>
        <w:rPr>
          <w:rFonts w:cs="Segoe UI" w:ascii="Segoe UI" w:hAnsi="Segoe UI"/>
          <w:sz w:val="24"/>
          <w:szCs w:val="24"/>
        </w:rPr>
        <w:t>Арест на объект недвижимости – это запрет на распоряжение им. Такую недвижимость нельзя продать, подарить, оформить на нее ипотеку. Наиболее часто арест накладывается в связи с долгами собственников по уплате налогов, штрафов или ипотеке. Еще одна распространенная ситуация – когда арест обеспечивает сохранность имущества, фигурирующего в судебном споре о недвижимости и подлежащее передаче взыскателю или реализации.</w:t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 xml:space="preserve">Управление Росреестра по Самарской области рекомендует покупателям недвижимости позаботиться о безопасности сделки: прежде чем отдать задаток, стоит убедиться, что недвижимое имущество не находится под арестом. Информацию можно посмотреть на сайте Росреестра, бесплатно, в режиме он-лайн. </w:t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Если в отношении недвижимости наложен запрет на проведение регистрационных действий, в ведомстве советуют начать поиск другой квартиры (офиса, гаража, дачного домика) для покупки. «При наличии ареста и в случае обращения собственника с заявлением о проведении государственной регистрации прав, например, по сделке купли-продажи, дарению недвижимости, регистрация будет приостановлена в соответствии с федеральным законом «О государственной регистрации недвижимости»», - говорит начальник отдела регистрации арестов Управления Росреестра по Самарской области </w:t>
      </w:r>
      <w:r>
        <w:rPr>
          <w:rFonts w:cs="Segoe UI" w:ascii="Segoe UI" w:hAnsi="Segoe UI"/>
          <w:b/>
          <w:sz w:val="24"/>
          <w:szCs w:val="24"/>
        </w:rPr>
        <w:t>Светлана Лягинова</w:t>
      </w:r>
      <w:r>
        <w:rPr>
          <w:rFonts w:cs="Segoe UI" w:ascii="Segoe UI" w:hAnsi="Segoe UI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 xml:space="preserve">Доводы продавца о том, что документы о снятии ареста находятся в регистрирующем органе, а значит, объект скоро станет «чистым» и сделка будет зарегистрирована, стоит поставить под сомнение. «Покупка недвижимости – это всегда серьезное вложение средств, поэтому необходимо дождаться, когда арест будет снят, и только после этого вносить задаток, - говорит эксперт. – Документы о снятии ареста Управление Росреестра рассматривает быстро: всего за три рабочих дня с момента их поступления». </w:t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 xml:space="preserve">В ведомстве также отметили, что продавцу – даже если у него на руках есть документы, позволяющие снять арест на недвижимость, – нет смысла обращаться в Управление Росреестра. Дело в том, что федеральным законодательством установлено, что обратиться за снятием ареста недвижимого имущества могут только судебные органы, налоговая инспекция и служба судебных приставов. Таким образом, в данном вопросе предусмотрено исключительно межведомственное взаимодействие, и обращение гражданина или юридического лица не ускорит погашения ареста. «Арест будет погашен только тогда, когда соответствующие документы поступят из органа, которым он был снят», - подчеркнула Светлана Лягинова. Участникам рынка недвижимости надо учитывать, что суды и налоговые инспекции направляют документы о снятии арестов почтовым отправлением, а судебные приставы - посредством специально созданных защищенных средств электронной связи по месту нахождения объекта недвижимости. 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Segoe UI" w:ascii="Segoe UI" w:hAnsi="Segoe UI"/>
          <w:sz w:val="24"/>
          <w:szCs w:val="24"/>
        </w:rPr>
        <w:tab/>
        <w:t xml:space="preserve"> 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  <w:sz w:val="18"/>
          <w:szCs w:val="18"/>
          <w:lang w:val="en-US" w:eastAsia="en-US"/>
        </w:rPr>
      </w:pPr>
      <w:r>
        <w:rPr>
          <w:rFonts w:cs="Segoe UI" w:ascii="Segoe UI" w:hAnsi="Segoe U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11125</wp:posOffset>
                </wp:positionV>
                <wp:extent cx="622935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7.35pt;margin-top:8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: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льга Никитина, помощник руководителя Управления Росреестра</w:t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</w:rPr>
        <w:t xml:space="preserve">(846) 33-22-555, 8 927 690 73 51, </w:t>
      </w:r>
      <w:hyperlink r:id="rId3"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pr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samara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@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mail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8547100</wp:posOffset>
                  </wp:positionV>
                  <wp:extent cx="6000750" cy="635"/>
                  <wp:effectExtent l="0" t="0" r="0" b="0"/>
                  <wp:wrapNone/>
                  <wp:docPr id="3" name="Прямая со стрелкой 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2" stroked="t" o:allowincell="f" style="position:absolute;margin-left:57.85pt;margin-top:673pt;width:0pt;height:0pt" type="_x0000_t32">
                  <v:stroke color="#0070c0" weight="1584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>
          <w:rStyle w:val="InternetLink"/>
          <w:rFonts w:cs="Segoe UI" w:ascii="Segoe UI" w:hAnsi="Segoe UI"/>
          <w:color w:val="0000FF"/>
          <w:u w:val="single"/>
          <w:shd w:fill="FFFFFF" w:val="clear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.samar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17:00Z</dcterms:created>
  <dc:creator>Никитина Ольга Александровна</dc:creator>
  <dc:description/>
  <dc:language>en-US</dc:language>
  <cp:lastModifiedBy>Светлана Викторовна Федотова</cp:lastModifiedBy>
  <dcterms:modified xsi:type="dcterms:W3CDTF">2019-07-10T05:17:00Z</dcterms:modified>
  <cp:revision>2</cp:revision>
  <dc:subject/>
  <dc:title/>
</cp:coreProperties>
</file>