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76" w:before="0" w:after="0"/>
        <w:ind w:left="708" w:firstLine="708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2 ЯНВАРЯ 201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Будьте внимательны при оплате госпошлины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Управление Росреестра по Самарской области рекомендует жителям и организациям региона внимательно относиться к оплате государственной пошлины за регистрационные действия и получение информации из Единого государственного реестра прав (ЕГРН), чтобы избежать неприятных моментов и не тратить время на возврат денежных средст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к сообщили в Управлении Росреестра по Самарской области, в 2017 году сумма возврата платежей в Самарском регионе составила почти 16,5 млн рублей. Это два процента от общей суммы уплаченной госпошлины и платы за предоставление сведений из ЕГРН в Самарской области. «Процент небольшой, но тема возврата платежей всегда актуальная, - говорит начальник отдела администрирования доходов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Ольга Короткова</w:t>
      </w:r>
      <w:r>
        <w:rPr>
          <w:rFonts w:cs="Segoe UI" w:ascii="Segoe UI" w:hAnsi="Segoe UI"/>
          <w:sz w:val="24"/>
          <w:szCs w:val="24"/>
        </w:rPr>
        <w:t xml:space="preserve">. - Потому что это связано с деньгами граждан и организаций и с суетой, которую им можно было бы избежать, если бы платеж был осуществлен правильно. А в некоторых случаях и с неприятными последствиями в виде отказа в проведении регистрационных действий»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что нужно обратить внимание перед оплатой государственной пошлины за регистрацию права и внесением платы за предоставление сведений из ЕГРН?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начала стоит понять, что именно делать – оплачивать госпошлину или вносить плату за информацию из ЕГРН. Очень часто заявители вместо госпошлины вносят плату и наоборот. Это приводит к тому, что услуга, которую они ждут, не может быть им оказана. Кроме того, придется потратить время на возврат своих денег и на то, чтобы заново подать заявление на оказание услуг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ще одно важное условие при оплате госпошлины и внесении платы: вносить ее должен непосредственно заявитель. А если за него платит другой человек или организация, они должны указать, за кого именно вносятся средст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прежде чем платить за регистрационное действие стоит убедиться, что оно подлежит оплате. Так, например, госпошлина не взимается за переход права. Таким образом, при купле-продаже недвижимости продавец не должен платить за переход права покупателю, и только покупатель оплачивает регистрацию права.  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сли государственная пошлина предусмотрена, необходимо узнать ее точную сумму. Сделать это можно на сайте Росреестра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site/fiz/zaregistrirovat-nedvizhimoe-imushchestvo-/?price</w:t>
        </w:r>
      </w:hyperlink>
      <w:r>
        <w:rPr>
          <w:rStyle w:val="InternetLink"/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оплате проверьте в квитанции код БК и ОКТМО, они также указаны на сайте Росреестра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rosreestr.ru/site/fiz/zaregistrirovat-nedvizhimoe-imushchestvo-/stoimost-uslugi/</w:t>
        </w:r>
      </w:hyperlink>
      <w:r>
        <w:rPr>
          <w:rStyle w:val="InternetLink"/>
          <w:rFonts w:cs="Segoe UI" w:ascii="Segoe UI" w:hAnsi="Segoe UI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Когда заказывается выписка из Единого государственного реестра недвижимости, которая предоставляется филиалом ФГБУ «ФКП Росреестра», в платежном документе должны быть указаны реквизиты именно этой организации, а не Управления Росреестра по Самарской области», - обращает внимание заявителей Ольга Коротков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лучае, если государственная пошлина за регистрационные действия или плата за предоставление сведений все-таки была внесена неправильно или ошибочно, плательщик имеет право обратиться в Управление Росреестра по Самарской области с заявлением о возврате излишне уплаченной суммы. Порядок возврата и образцы заявлений размещены на сайте Росреестра. Обращение можно направить через сайт Росреестра (в этом случае потребуется усиленная квалифицированная электронная подпись), письмом по адресу: 443099, г. Самара, ул. Некрасовская, 3 или передать нарочно в любой территориальный отдел Управления, либо в отдел администрирования доходов Управления по адресу: г. Самара, ул. Льва Толстого, д. 3, кабинет №25</w:t>
      </w:r>
      <w:r>
        <w:rPr>
          <w:rFonts w:cs="Segoe UI" w:ascii="Segoe UI" w:hAnsi="Segoe UI"/>
          <w:i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</w:rPr>
        <w:t xml:space="preserve"> По вопросам возврата излишне и ошибочно уплаченных денежных средств в бюджет можно обратиться в отдел администрирования доходов по телефону: 8 (846) 339-17-46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заявлению о возврате государственной пошлины необходимо приложить подлинные платежные документы, если она подлежит возврату в полном размере, а в случае, если она подлежит возврату частично, - копии указанных платежных документов. Заявление может быть подано в течение трех лет со дня уплаты госпошлины. «В заявлении о возврате указываются банковские реквизиты плательщика, в том числе лицевой или банковский счет, для банковской карты – номер счета карты, наименование банка получателя, БИК, корреспондентский счет банка, - говорит Ольга Короткова. - Возврат излишне уплаченной суммы государственной пошлины производится в течение одного месяца со дня подачи указанного заявления о возврате Федеральным казначейством»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же необходимо вернуть плату за представление сведений из ЕГРН в заявлении о возврате платежа указываются уникальный идентификатор начисления и банковские реквизиты плательщика. Гражданам нужно также указать СНИЛС, реквизиты документа, удостоверяющего личность. А организациям - наименование юридического лица, идентификационный номер налогоплательщика (ИНН), код причины постановки на учет (КПП), основной государственный регистрационный номер (ОГРН).  Кроме того, в этом случае необходимо представить реквизиты документа, подтверждающего перечисление платежа (дата, номер), а также почтовый адрес или адрес электронной почты заявителя. К заявлению о возврате платежа может быть приложен оригинал или копия документа, подтверждающего перечисление платежа. При этом копия должна быть заверена расчетной организацией, осуществившей данный платеж. Заверение копий указанных документов не требуется в случае, если при представлении заявления о возврате платежа при личном обращении предъявляется оригинал документа, подтверждающего перечисление платежа либо оригинал платежного поручения, который возвращается заявителю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5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41.8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fiz/zaregistrirovat-nedvizhimoe-imushchestvo-/?price" TargetMode="External"/><Relationship Id="rId4" Type="http://schemas.openxmlformats.org/officeDocument/2006/relationships/hyperlink" Target="https://rosreestr.ru/site/fiz/zaregistrirovat-nedvizhimoe-imushchestvo-/stoimost-uslugi/" TargetMode="External"/><Relationship Id="rId5" Type="http://schemas.openxmlformats.org/officeDocument/2006/relationships/hyperlink" Target="mailto:pr.samar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0:00Z</dcterms:created>
  <dc:creator>Никитина Ольга Александровна</dc:creator>
  <dc:description/>
  <dc:language>en-US</dc:language>
  <cp:lastModifiedBy>Светлана Викторовна Федотова</cp:lastModifiedBy>
  <cp:lastPrinted>2018-01-19T12:59:00Z</cp:lastPrinted>
  <dcterms:modified xsi:type="dcterms:W3CDTF">2018-01-26T04:30:00Z</dcterms:modified>
  <cp:revision>2</cp:revision>
  <dc:subject/>
  <dc:title/>
</cp:coreProperties>
</file>