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ПРЕСС-РЕЛИЗ </w:t>
      </w:r>
    </w:p>
    <w:p>
      <w:pPr>
        <w:pStyle w:val="Normal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26 июля 2019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Дачную амнистию продлили до 1 марта 2021 года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25 июля Госдума приняла в окончательном чтении поправки в ряд законов, которые затрагивают интересы владельцев жилых и садовых домов, находящихся на земельных участках для садоводства, а также индивидуальных жилых строений на участках под ИЖС и личное подсобное хозяйство в границах населенных пунктов.  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Напомним, что с 1 марта 2019 года, чтобы оформить индивидуальные жилые строения, расположенные на земельных участках под ИЖС или личное подсобное хозяйство (ЛПХ), а также жилые и садовые дома, находящиеся на землях для садоводства, необходимо было подать в орган местного самоуправления уведомления о начале и завершении строительства. Как отмечают в Управлении Росреестра по Самарской области, с этого момента обращений за регистрацией прав на такую недвижимость стало значительно меньше. Зато вопросов у заявителей появилось очень много. Кроме того, граждане сожалели, что не успели оформить недвижимость в порядке «дачной амнистии». Но законодатели снова дали им такой шанс: вчера Госдума вернула «дачную амнистию», и для отдельных объектов недвижимости уведомления теперь не потребуются. Закон вступит в силу сразу после его опубликования. 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Согласно закону, до 1 марта 2021 года поставить на кадастровый учет и зарегистрировать право на жилые и садовые дома, созданные на земельных участках, предназначенных для садоводства, можно на основании только технического плана и правоустанавливающего документа на землю. Именно так они оформлялись на протяжении последних 13 лет, вплоть до 1 марта 2019 года. Технический план готовится кадастровым инженером на основании проектной документации (при ее наличии) или декларации. 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«Законодатели разрешили и вопрос оформления индивидуальных жилых строений, возведенных на земельных участках под ИЖС или ЛПХ в границах населенных пунктов, - говорит начальник отдела регистрации объектов жилого назначения Управления Росреестра по Самарской области </w:t>
      </w:r>
      <w:r>
        <w:rPr>
          <w:rFonts w:cs="Segoe UI" w:ascii="Segoe UI" w:hAnsi="Segoe UI"/>
          <w:b/>
          <w:color w:val="000000"/>
          <w:sz w:val="24"/>
          <w:szCs w:val="24"/>
        </w:rPr>
        <w:t>Ольга Герасимова</w:t>
      </w:r>
      <w:r>
        <w:rPr>
          <w:rFonts w:cs="Segoe UI" w:ascii="Segoe UI" w:hAnsi="Segoe UI"/>
          <w:color w:val="000000"/>
          <w:sz w:val="24"/>
          <w:szCs w:val="24"/>
        </w:rPr>
        <w:t xml:space="preserve">. – В законе прямо указано, что делать, если дом уже начали возводить или даже построили его, но разрешение на строительство не получали. В этом случае следует подать уведомления о начале и о завершении строительства в орган местного самоуправления. Причем, если дом уже построен, то уведомления о начале и завершении строительства подаются одновременно. Такой упрощенный порядок также будет действовать до первого марта 2021 года». </w:t>
      </w:r>
    </w:p>
    <w:p>
      <w:pPr>
        <w:pStyle w:val="Normal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Срок одновременной постановки на кадастровый учет и регистрации прав в Самарской области составляет всего 7 рабочих дней со дня подачи заявления.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  <w:lang w:val="en-US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lang w:val="en-US" w:eastAsia="en-US"/>
        </w:rPr>
      </w:pPr>
      <w:r>
        <w:rPr>
          <w:rFonts w:cs="Segoe UI" w:ascii="Segoe UI" w:hAnsi="Segoe UI"/>
          <w:b/>
          <w:color w:val="000000"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color w:val="000000"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  <w:color w:val="000000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00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89.6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00"/>
          <w:u w:val="single"/>
          <w:shd w:fill="FFFFFF" w:val="clear"/>
          <w:lang w:val="en-US"/>
        </w:rPr>
        <w:t>ru</w:t>
      </w:r>
    </w:p>
    <w:p>
      <w:pPr>
        <w:pStyle w:val="Normal"/>
        <w:spacing w:before="0" w:after="160"/>
        <w:jc w:val="right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2:00Z</dcterms:created>
  <dc:creator>Никитина Ольга Александровна</dc:creator>
  <dc:description/>
  <dc:language>en-US</dc:language>
  <cp:lastModifiedBy>Светлана Викторовна Федотова</cp:lastModifiedBy>
  <cp:lastPrinted>2019-07-26T12:07:00Z</cp:lastPrinted>
  <dcterms:modified xsi:type="dcterms:W3CDTF">2019-07-30T05:22:00Z</dcterms:modified>
  <cp:revision>2</cp:revision>
  <dc:subject/>
  <dc:title/>
</cp:coreProperties>
</file>