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24"/>
          <w:szCs w:val="24"/>
        </w:rPr>
        <w:t>06 ноября 2019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ямая линия об электронных услугах Росреестра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ринадцатого ноября с 10.30 до 11.30 Управление Росреестра по Самарской области проведет «прямую линию» на тему предоставления услуг Росреестра в электронном виде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Как можно подать документы в электронном виде на регистрацию недвижимости?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акие преимущества появляются у заявителя при подаче документов на регистрацию недвижимости в электронном виде?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 каких случаях за регистрацией недвижимости обязан обратиться орган местного самоуправления, а не гражданин?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давайте вопросы начальнику отдела регистрации недвижимости в электронном виде </w:t>
      </w:r>
      <w:r>
        <w:rPr>
          <w:rFonts w:cs="Segoe UI" w:ascii="Segoe UI" w:hAnsi="Segoe UI"/>
          <w:b/>
          <w:sz w:val="24"/>
          <w:szCs w:val="24"/>
        </w:rPr>
        <w:t>Дмитрию Евгеньевичу Кожевникову</w:t>
      </w:r>
      <w:r>
        <w:rPr>
          <w:rFonts w:cs="Segoe UI" w:ascii="Segoe UI" w:hAnsi="Segoe UI"/>
          <w:sz w:val="24"/>
          <w:szCs w:val="24"/>
        </w:rPr>
        <w:t xml:space="preserve"> по телефону (846) 33-22-555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17.8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6:00Z</dcterms:created>
  <dc:creator>Никитина Ольга Александровна</dc:creator>
  <dc:description/>
  <dc:language>en-US</dc:language>
  <cp:lastModifiedBy>Светлана Викторовна Федотова</cp:lastModifiedBy>
  <cp:lastPrinted>2019-11-06T10:58:00Z</cp:lastPrinted>
  <dcterms:modified xsi:type="dcterms:W3CDTF">2019-11-07T05:16:00Z</dcterms:modified>
  <cp:revision>2</cp:revision>
  <dc:subject/>
  <dc:title/>
</cp:coreProperties>
</file>