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ПРЕСС-РЕЛИЗ </w:t>
      </w:r>
    </w:p>
    <w:p>
      <w:pPr>
        <w:pStyle w:val="Normal"/>
        <w:jc w:val="righ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13 ноября 2019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За регистрацией прав обращаются через Интернет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Жители и организации, а также представители органов власти и органов местного самоуправления Самарской области стали чаще обращаться за предоставлением услуг Росреестра в электронном виде. Так, по сравнению с 2017 годом в 2018 году количество электронных заявлений на регистрацию прав и государственный кадастровый учет выросло на 88%, а за 10 месяцев 2019 года поступило на 95% таких заявлений больше, чем за весь 2018 год. 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13 ноября в Управлении Росреестра по Самарской области прошла прямая линия с участием начальника отдела регистрации недвижимости в электронном виде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Дмитрия Кожевникова</w:t>
      </w:r>
      <w:r>
        <w:rPr>
          <w:rFonts w:cs="Segoe UI" w:ascii="Segoe UI" w:hAnsi="Segoe UI"/>
          <w:sz w:val="24"/>
          <w:szCs w:val="24"/>
        </w:rPr>
        <w:t xml:space="preserve">, который ответил на вопросы граждан об оказании услуг Росреестра в электронном виде, в том числе о том, когда такие документы обязан подавать орган местного самоуправления. 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«Обращение в орган регистрации прав через сайт Росреестра позволяет экономить время, поскольку подать документы можно в любом месте, где есть компьютер и доступ в интернет: на работе, дома, в кредитной организации, - рассказал Дмитрий Кожевников, отвечая на вопрос жителя Самары. – Кроме того, регистрация права и кадастровый учет в этом случае осуществляется за три рабочих дня. Что немаловажно – 30% от размера государственной пошлины остается в кошельке гражданина, поскольку по закону при обращении в электронном виде госпошлина составляет 70% от установленной Налоговым кодексом суммы».  Эксперт подчеркнул, что для подачи документов в электронном виде необходима усиленная квалифицированная электронная подпись. Если гражданин заказывает ее в филиале кадастровой палаты или подает документы на регистрацию прав через кредитную организацию, то подача документов осуществляется без обращения в МФЦ. Если же такая подпись генерируется иной организацией, то согласно новым нормам законодательства, направленных на защиту граждан от мошеннических действий, прежде чем обратиться в электронном виде, гражданину необходимо в МФЦ подать заявление о возможности подачи документов в электронном виде. Это необходимо для того, чтобы избежать случаев незаконного распоряжения имуществом граждан мошенниками в сфере недвижимости. 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первые прозвучали вопросы от граждан о том, в каких случаях документы на регистрацию права и постановку на кадастровый учет обязан подать орган местного самоуправления. В частности, уточнялось, возможно ли это в отношении дома, расположенного на земельном участке с целевым использованием «индивидуальное жилищное строительство». Дмитрий Кожевников пояснил, что прежде чем возводить жилой дом, необходимо подать в орган местного самоуправления уведомление о начале строительства, а после завершения строительства – уведомление о его окончании. Если застройщиком соблюдены все нормы, предусмотренные Градостроительным кодексом РФ, орган местного самоуправления самостоятельно и в электронном виде направляет в орган регистрации прав заявление о государственном кадастровом учете и регистрации прав и прилагаемые к нему документы. Заявление должно быть направлено не позднее 7 рабочих дней с даты поступления в орган местного самоуправления уведомления об окончании строительства. «Количество обращений от органов местного самоуправления растет, - констатировал специалист. – Так, за 10 месяцев 2019 года их поступило на 33% больше, чем за аналогичный период 2018 года». 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 xml:space="preserve">Контакты для СМИ: </w:t>
      </w:r>
      <w:r>
        <w:rPr>
          <w:rFonts w:cs="Segoe UI" w:ascii="Segoe UI" w:hAnsi="Segoe UI"/>
          <w:sz w:val="24"/>
          <w:szCs w:val="24"/>
        </w:rPr>
        <w:t>Ольга Никитина, помощник руководителя Управления Росреестра</w:t>
      </w:r>
    </w:p>
    <w:p>
      <w:pPr>
        <w:pStyle w:val="Normal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3840480" cy="635"/>
                  <wp:effectExtent l="0" t="0" r="0" b="0"/>
                  <wp:wrapNone/>
                  <wp:docPr id="2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margin-left:57.85pt;margin-top:389.7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sz w:val="24"/>
          <w:szCs w:val="24"/>
          <w:u w:val="single"/>
          <w:shd w:fill="FFFFFF" w:val="clear"/>
          <w:lang w:val="en-US"/>
        </w:rPr>
        <w:t>ru</w:t>
      </w:r>
    </w:p>
    <w:p>
      <w:pPr>
        <w:pStyle w:val="Style16"/>
        <w:spacing w:lineRule="auto" w:line="360" w:before="0" w:after="0"/>
        <w:ind w:firstLine="720"/>
        <w:jc w:val="both"/>
        <w:rPr>
          <w:rFonts w:ascii="Segoe UI" w:hAnsi="Segoe UI" w:cs="Segoe UI"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11:00Z</dcterms:created>
  <dc:creator>Гаврилова Наталья Александровна</dc:creator>
  <dc:description/>
  <dc:language>en-US</dc:language>
  <cp:lastModifiedBy>Светлана Викторовна Федотова</cp:lastModifiedBy>
  <cp:lastPrinted>2019-11-13T14:58:00Z</cp:lastPrinted>
  <dcterms:modified xsi:type="dcterms:W3CDTF">2019-11-14T05:11:00Z</dcterms:modified>
  <cp:revision>2</cp:revision>
  <dc:subject/>
  <dc:title/>
</cp:coreProperties>
</file>