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473450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Segoe UI" w:hAnsi="Segoe UI" w:cs="Segoe UI"/>
          <w:b/>
          <w:b/>
          <w:color w:val="000000"/>
          <w:sz w:val="32"/>
          <w:szCs w:val="32"/>
          <w:shd w:fill="FFFFFF" w:val="clear"/>
        </w:rPr>
      </w:pPr>
      <w:r>
        <w:rPr>
          <w:rFonts w:cs="Segoe UI" w:ascii="Segoe UI" w:hAnsi="Segoe UI"/>
          <w:b/>
          <w:color w:val="000000"/>
          <w:sz w:val="32"/>
          <w:szCs w:val="32"/>
          <w:shd w:fill="FFFFFF" w:val="clear"/>
        </w:rPr>
        <w:t>ПРЕСС-РЕЛИЗ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>02 февраля 2018</w:t>
      </w:r>
    </w:p>
    <w:p>
      <w:pPr>
        <w:pStyle w:val="Normal"/>
        <w:shd w:fill="FFFFFF" w:val="clear"/>
        <w:spacing w:lineRule="auto" w:line="276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eastAsia="ru-RU"/>
        </w:rPr>
        <w:t>Дольщики въехали в свои кварти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Segoe UI" w:hAnsi="Segoe UI" w:eastAsia="Times New Roman" w:cs="Segoe U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eastAsia="ru-RU"/>
        </w:rPr>
        <w:t xml:space="preserve">В прошлом году увеличилось количество дольщиков, которые получили возможность въехать в свои квартиры: по сравнению с 2016 годом их стало на 12% больше, сообщили в Управлении Росреестра по Самарской области. 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Об этом свидетельствует рост количества зарегистрированных прав участников долевого строительства. Напомним, право собственности по таким объектам недвижимости можно оформить только после ввода дома в эксплуатацию. Традиционно, активнее всего такие права регистрировались по объектам, расположенным в Самаре и Волжском районе (75%), а также в Тольятти и Ставропольском районе (22%). 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А вот вступать в «долёвку» жители Самарского региона стали реже. Эта тенденция прослеживается, начиная с 2015 года. Так, в прошлом году желающих стать участником долевого строительства было на 11% меньше, чем в 2016 году. 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Начиная с октября прошлого года, изменились правила регистрации договоров участия в долевом строительстве. </w:t>
      </w:r>
      <w:r>
        <w:rPr>
          <w:rFonts w:cs="Segoe UI" w:ascii="Segoe UI" w:hAnsi="Segoe UI"/>
          <w:sz w:val="24"/>
          <w:szCs w:val="24"/>
        </w:rPr>
        <w:t xml:space="preserve">Перед тем как сдать первый договор участия в долевом строительстве застройщик обязан перечислить в Фонд защиты прав граждан – участников долевого строительства 1,2% от цены договора. 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Росреестр регистрирует договоры участия в долевом строительстве только после подтверждения информации о получении средств Фондом. </w:t>
      </w:r>
      <w:r>
        <w:rPr>
          <w:rFonts w:cs="Segoe UI" w:ascii="Segoe UI" w:hAnsi="Segoe UI"/>
          <w:sz w:val="24"/>
          <w:szCs w:val="24"/>
        </w:rPr>
        <w:t xml:space="preserve">Впрочем, это коснулось только тех, кто обратился за регистрацией первого договора после 27 октября 2017 года. 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Напомним, указанный Фонд </w:t>
      </w:r>
      <w:r>
        <w:rPr>
          <w:rFonts w:cs="Segoe UI" w:ascii="Segoe UI" w:hAnsi="Segoe UI"/>
          <w:sz w:val="24"/>
          <w:szCs w:val="24"/>
        </w:rPr>
        <w:t xml:space="preserve">заменил договоры страхования ответственности застройщика перед дольщиком и поручительства банков. 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«В Самарской области п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ервый договор долевого участия, взносы по которому застройщик перечислил в Фонд защиты прав граждан - участников долевого строительства был зарегистрирован 12 декабря 2017 года, - рассказал начальник отдела регистрации договоров участия в долевом строительстве Управления Росреестра по Самарской области  </w:t>
      </w:r>
      <w:r>
        <w:rPr>
          <w:rFonts w:eastAsia="Times New Roman" w:cs="Segoe UI" w:ascii="Segoe UI" w:hAnsi="Segoe UI"/>
          <w:b/>
          <w:color w:val="000000"/>
          <w:sz w:val="24"/>
          <w:szCs w:val="24"/>
          <w:lang w:eastAsia="ru-RU"/>
        </w:rPr>
        <w:t>Сергей Лазарев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. - Договор был заключен в отношении однокомнатной квартиры в 18-этажном жилом доме. Срок ввода дома в эксплуатацию — третий квартал 2019 года». Всего же за время действия новых правил Управление Росреестра зарегистрировало первые договоры участия в долевом строительстве по семи многоквартирным домам, взносы по которым при регистрации и последующих договоров участия в долевом строительстве поступят в Фонд. 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В случае банкротства застройщика дольщик вправе рассчитывать на компенсацию, которая оговорена рядом условий. «Например, защита прав граждан касается исключительно жилых помещений, - рассказывает Сергей Лазарев. - Их площадь не может превышать 120 кв. метров, а средняя стоимость выплат по каждому квадратному метру не может быть выше средней цены жилья в Самарской области»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Fonts w:cs="Segoe UI" w:ascii="Segoe UI" w:hAnsi="Segoe U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: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льга Никитина, помощник руководителя Управления Росреестра</w:t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b/>
          <w:b/>
          <w:kern w:val="2"/>
          <w:sz w:val="20"/>
          <w:szCs w:val="20"/>
          <w:lang w:val="en-US" w:eastAsia="en-US" w:bidi="hi-IN"/>
        </w:rPr>
      </w:pPr>
      <w:r>
        <w:rPr>
          <w:rFonts w:cs="Segoe UI" w:ascii="Segoe UI" w:hAnsi="Segoe UI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3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" stroked="t" o:allowincell="f" style="position:absolute;margin-left:57.85pt;margin-top:411.05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color w:val="0000FF"/>
          <w:u w:val="single"/>
          <w:shd w:fill="FFFFFF" w:val="clear"/>
          <w:lang w:val="en-US"/>
        </w:rPr>
        <w:t>ru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Segoe UI" w:hAnsi="Segoe UI" w:eastAsia="Times New Roman" w:cs="Segoe UI"/>
          <w:b/>
          <w:b/>
          <w:color w:val="000000"/>
          <w:kern w:val="2"/>
          <w:sz w:val="24"/>
          <w:szCs w:val="24"/>
          <w:lang w:val="en-US" w:eastAsia="ru-RU" w:bidi="hi-IN"/>
        </w:rPr>
      </w:pPr>
      <w:r>
        <w:rPr>
          <w:rFonts w:eastAsia="Times New Roman" w:cs="Segoe UI" w:ascii="Segoe UI" w:hAnsi="Segoe UI"/>
          <w:b/>
          <w:color w:val="000000"/>
          <w:kern w:val="2"/>
          <w:sz w:val="24"/>
          <w:szCs w:val="24"/>
          <w:lang w:val="en-US" w:eastAsia="ru-RU" w:bidi="hi-IN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47:00Z</dcterms:created>
  <dc:creator>Никитина Ольга Александровна</dc:creator>
  <dc:description/>
  <dc:language>en-US</dc:language>
  <cp:lastModifiedBy>Светлана Викторовна Федотова</cp:lastModifiedBy>
  <cp:lastPrinted>2018-02-01T15:36:00Z</cp:lastPrinted>
  <dcterms:modified xsi:type="dcterms:W3CDTF">2018-02-09T09:47:00Z</dcterms:modified>
  <cp:revision>2</cp:revision>
  <dc:subject/>
  <dc:title/>
</cp:coreProperties>
</file>