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27 ноября 2019</w:t>
      </w:r>
    </w:p>
    <w:p>
      <w:pPr>
        <w:pStyle w:val="Normal"/>
        <w:spacing w:before="0" w:after="0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Три предприятия-банкрота в Самарской области в этом году целиком погасили задолженность по зарплате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9 месяцев 2019 года в России на предприятиях-банкротах удалось погасить задолженность по зарплате на общую сумму более 700 миллионов рублей, сообщает Росреестр. В Самарской области сумма погашенной задолженности по зарплате за 10 месяцев этого года составила 26,4 млн рублей. 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осреестром совместно с Рострудом и правоохранительными органами обеспечивается погашение задолженности организаций, проходящих процедуру банкротства, по заработной плате и выходным пособиям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ая работа проводится в связи с исполнением Росреестром функций по контролю (надзору) деятельности саморегулируемых организаций арбитражных управляющих, осуществляющих процедуры банкротства на организациях-должниках. Именно на такие организации приходится значительный объем задолженности по заработной плате. Ее гашение осуществляется при поступлении в конкурсную массу средств от продажи имущества организаций-банкротов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Вопросы своевременной выплаты заработной платы находится на постоянном контроле руководства страны. Со стороны Росреестра в рамках надзорных полномочий за 9 месяцев 2019 года обеспечено погашение задолженности на общую сумму 721 млн рублей. Полностью погашена задолженность на 79 из 987 предприятий на сумму более 420 млн рублей в 30 регионах страны», - заявила заместитель Министра экономического развития Российской Федерации - руководитель Росреестра </w:t>
      </w:r>
      <w:r>
        <w:rPr>
          <w:rFonts w:cs="Segoe UI" w:ascii="Segoe UI" w:hAnsi="Segoe UI"/>
          <w:b/>
          <w:sz w:val="24"/>
          <w:szCs w:val="24"/>
        </w:rPr>
        <w:t>Виктория Абрамченко</w:t>
      </w: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Управлении Росреестра по Самарской области сообщили, что в 2019 году в нашем регионе зафиксировано 26 предприятий-банкротов, имеющих задолженность по заработной плате. По состоянию на первое ноября три из них погасили указанную задолженность целиком. 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итогам совместных с правоохранительными органами проверок деятельности арбитражных управляющих за отчетный период Росреестром в целом по России возбуждено 663 административных дела с последующим назначением в отношении арбитражных управляющих штрафов, дисквалификации или вынесением предупреждения. 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575.1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Arial Unicode MS" w:cs="Segoe UI"/>
          <w:b/>
          <w:b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01:00Z</dcterms:created>
  <dc:creator>Курова Лилия Юрьевна</dc:creator>
  <dc:description/>
  <dc:language>en-US</dc:language>
  <cp:lastModifiedBy>Светлана Викторовна Федотова</cp:lastModifiedBy>
  <cp:lastPrinted>2019-11-27T09:59:00Z</cp:lastPrinted>
  <dcterms:modified xsi:type="dcterms:W3CDTF">2019-11-28T05:01:00Z</dcterms:modified>
  <cp:revision>2</cp:revision>
  <dc:subject/>
  <dc:title/>
</cp:coreProperties>
</file>