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ПРЕСС-РЕЛИЗ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</w:rPr>
        <w:t>11 декабря 2019</w:t>
      </w:r>
    </w:p>
    <w:p>
      <w:pPr>
        <w:pStyle w:val="Normal"/>
        <w:spacing w:before="0" w:after="0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Специалисты Самарского Росреестра подтвердили </w:t>
      </w:r>
    </w:p>
    <w:p>
      <w:pPr>
        <w:pStyle w:val="Normal"/>
        <w:spacing w:before="0" w:after="0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ысокую квалификацию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пециалисты Управления Росреестра по Самарской области написали Всероссийский правовой диктант. Средний балл составил 88%. Некоторые юристы Управления набрали 96 и 100 баллов хотя вопросы касались не столько недвижимости и имущественных отношений, сколько других сфер права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первые в практике проведения Всероссийского правового диктанта отдельный блок вопросов был посвящен теме государственной регистрации прав, геодезии и картографии. Соответствующий материал был подготовлен Росреестром и направлен в Ассоциацию юристов России для включения в задания диктанта. «Сфера имущественных и земельных отношений затрагивает практически всех жителей нашей страны. Поэтому включение в задания правового диктанта именно таких вопросов можно считать серьезным шагом в проводимой Росреестром разъяснительной работе», - прокомментировала заместитель Министра экономического развития Российской Федерации - руководитель Росреестра </w:t>
      </w:r>
      <w:r>
        <w:rPr>
          <w:rFonts w:cs="Segoe UI" w:ascii="Segoe UI" w:hAnsi="Segoe UI"/>
          <w:b/>
          <w:sz w:val="24"/>
          <w:szCs w:val="24"/>
        </w:rPr>
        <w:t>Виктория Абрамченко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оржественная церемония запуска Всероссийского правового диктанта, состоялась в День юриста. В ходе церемонии было подписано соглашение о сотрудничестве между Росреестром и Ассоциацией юристов России. 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«В Росреестре разработана своя система контроля знаний специалистов. С определенной периодичностью мы проходим специальные тестирования на знания сферы деятельности и русского языка, и конечно, на эти вопросы отвечать легко, поскольку каждый день работаем с этими нормами законов. Всероссийский правовой диктант – это новый уровень, поскольку здесь были вопросы не столько о регистрации прав, сколько о нормах Конституции, в сфере уголовного, трудового права и других направлений российского законодательства. Было непросто, и были сомнения, на всё ли ответил правильно. Результат в 100 баллов был приятным сюрпризом, рассчитывал на 90 – 95 баллов», - поделился впечатлениями заместитель начальника отдела регистрации объектов нежилого назначения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Станислав Стахорский</w:t>
      </w:r>
      <w:r>
        <w:rPr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Segoe UI" w:ascii="Segoe UI" w:hAnsi="Segoe UI"/>
          <w:b/>
          <w:lang w:val="en-US" w:eastAsia="en-US"/>
        </w:rPr>
        <w:t xml:space="preserve">Контакты для СМИ: </w:t>
      </w:r>
      <w:r>
        <w:rPr>
          <w:rFonts w:cs="Segoe UI" w:ascii="Segoe UI" w:hAnsi="Segoe UI"/>
        </w:rPr>
        <w:t xml:space="preserve">Ольга Никитина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1:00Z</dcterms:created>
  <dc:creator>Никитина Ольга Александровна</dc:creator>
  <dc:description/>
  <dc:language>en-US</dc:language>
  <cp:lastModifiedBy>Светлана Викторовна Федотова</cp:lastModifiedBy>
  <cp:lastPrinted>2019-12-11T10:08:00Z</cp:lastPrinted>
  <dcterms:modified xsi:type="dcterms:W3CDTF">2019-12-11T11:51:00Z</dcterms:modified>
  <cp:revision>2</cp:revision>
  <dc:subject/>
  <dc:title/>
</cp:coreProperties>
</file>