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Segoe UI" w:ascii="Segoe UI" w:hAnsi="Segoe UI"/>
          <w:b/>
        </w:rPr>
        <w:t>10 января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Изменился размер платы за предоставление сведений из ЕГРН, </w:t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>а госпошлина осталась прежней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10 января 2020 года изменился размер платы за предоставление сведений, содержащихся в Едином государственном реестре недвижимости (ЕГРН), а также за выдачу копий договоров и иных документов. Соответствующие изменения были внесены министерством экономического развития России 25 декабря 2019 года. Размер государственной пошлины за регистрацию прав остался прежним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еперь самая востребованная заявителями нашего региона выписка - об объекте недвижимого имущества - стоит для физических лиц 870 рублей, а для юридических лиц 2550 рублей. В электронном виде она значительно дешевле: 350 рублей для граждан и 700 рублей для организаций. Выписка об основных характеристиках и зарегистрированных правах на объект недвижимости, а также выписка о переходе прав на объект для граждан в бумажном варианте стоит 460 рублей, в электронном виде 290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</w:rPr>
        <w:t xml:space="preserve">- Предоставление информации в электронном виде по-прежнему будет значительно дешевле бумажного варианта, - сообщила начальник отдела ведения Единого государственного реестра недвижимости Управления Росреестра по Самарской области </w:t>
      </w:r>
      <w:r>
        <w:rPr>
          <w:rFonts w:cs="Segoe UI" w:ascii="Segoe UI" w:hAnsi="Segoe UI"/>
          <w:b/>
        </w:rPr>
        <w:t>Екатерина Трубина</w:t>
      </w:r>
      <w:r>
        <w:rPr>
          <w:rFonts w:cs="Segoe UI" w:ascii="Segoe UI" w:hAnsi="Segoe UI"/>
        </w:rPr>
        <w:t xml:space="preserve">. – Стоимость электронного варианта в два, а в некоторых случаях в пять - семь раз меньше бумажного аналог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</w:rPr>
        <w:t xml:space="preserve">Несмотря на то, что информация в электронном и бумажном виде об объекте недвижимости имеет равное значение, эксперт рекомендовала при выборе варианта получения сведений ориентироваться на цель получения документа. Если информацией будете пользоваться только вы, смело заказывайте электронный документ. А если ее необходимо предоставить в какую-либо организацию, сначала стоит уточнить, будет ли принят электронный документ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Управлении Росреестра по Самарской области подчеркнули: как и раньше сведения из ЕГРН можно заказать через МФЦ, на портале Росреестра или посредством почтового отправления. Не потребуется нотариально заверять подпись при отправлении по почте или получать электронно-цифровую подпись (ЭЦП) при подаче заявки на сайте Росреестра при получении общедоступных сведений, а также при запросе сведений ограниченного доступа, если обратиться за ними через МФЦ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роки предоставления сведений не изменились. Так, выписка предоставляется заявителям за три рабочих дня с момента получения запроса.                                                        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rPr/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3840480" cy="635"/>
                  <wp:effectExtent l="0" t="0" r="0" b="0"/>
                  <wp:wrapNone/>
                  <wp:docPr id="2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margin-left:57.85pt;margin-top:623.5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6:00Z</dcterms:created>
  <dc:creator>Chepurnov</dc:creator>
  <dc:description/>
  <dc:language>en-US</dc:language>
  <cp:lastModifiedBy>Светлана Викторовна Федотова</cp:lastModifiedBy>
  <cp:lastPrinted>2020-01-10T13:00:00Z</cp:lastPrinted>
  <dcterms:modified xsi:type="dcterms:W3CDTF">2020-01-13T07:06:00Z</dcterms:modified>
  <cp:revision>2</cp:revision>
  <dc:subject/>
  <dc:title>Ведущему специалисту</dc:title>
</cp:coreProperties>
</file>