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Segoe UI" w:ascii="Segoe UI" w:hAnsi="Segoe UI"/>
          <w:b/>
        </w:rPr>
        <w:t>29 января 2020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2020 году усилят контроль за банкротством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оследние два года почти в два раза увеличилось количество жалоб на действия арбитражных управляющих по сравнению с 2017 и 2016 годами. А по сравнению с 2018 годом в прошлом году выросло число жалоб, признанных обоснованными: в 75% случаев в отношении арбитражных управляющих были возбуждены дела об административных правонарушениях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ост обращений связан с </w:t>
      </w:r>
      <w:r>
        <w:rPr>
          <w:rFonts w:cs="Segoe UI" w:ascii="Segoe UI" w:hAnsi="Segoe UI"/>
          <w:color w:val="000000"/>
          <w:sz w:val="24"/>
          <w:szCs w:val="24"/>
        </w:rPr>
        <w:t>ужесточением законодательных требований к арбитражным управляющим, а также с повышением юридической грамотности лиц, вовлеченных в правоотношения в сфере банкротства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ведомстве подчеркивают, что для восстановления нарушенных прав обратиться только в Управление Росреестра недостаточно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Жалоба на арбитражного управляющего может быть подана как в Управление Росреестра, так и в саморегулируемую организацию (СРО) арбитражных управляющих. Если арбитражный управляющий нарушил требования законодательства о банкротстве, Росреестр привлечет его к административной ответственности, а СРО вынесет замечание или исключит арбитражного управляющего из состава членов организации. При этом в полномочия Росреестра и СРО арбитражных управляющих не входит восстановление нарушенных прав. Поэтому за защитой своих прав надо обязательно обратиться в суд. Например, в рамках имеющегося дела о банкротстве</w:t>
      </w:r>
      <w:r>
        <w:rPr>
          <w:rFonts w:cs="Segoe UI" w:ascii="Segoe UI" w:hAnsi="Segoe UI"/>
          <w:sz w:val="24"/>
          <w:szCs w:val="24"/>
        </w:rPr>
        <w:t xml:space="preserve">, - поясняет начальник отдела по контролю (надзору) в сфере саморегулируемых организаций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Екатерина Соловьева</w:t>
      </w:r>
      <w:r>
        <w:rPr>
          <w:rFonts w:cs="Segoe UI" w:ascii="Segoe UI" w:hAnsi="Segoe UI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т отметить, что в 2019 году в рамках контроля за процедурами банкротства организаций-застройщиков и организаций, имеющих задолженность по заработной плате</w:t>
      </w:r>
      <w:r>
        <w:rPr>
          <w:rFonts w:cs="Segoe UI" w:ascii="Segoe UI" w:hAnsi="Segoe UI"/>
          <w:color w:val="000000"/>
          <w:sz w:val="24"/>
          <w:szCs w:val="24"/>
        </w:rPr>
        <w:t>,</w:t>
      </w:r>
      <w:r>
        <w:rPr>
          <w:rFonts w:cs="Segoe UI" w:ascii="Segoe UI" w:hAnsi="Segoe UI"/>
          <w:sz w:val="24"/>
          <w:szCs w:val="24"/>
        </w:rPr>
        <w:t xml:space="preserve"> Управление Росреестра взаимодействовало с органами прокуратуры Самарской области. По итогам рассмотрения материалов прокуратуры было составлено пять протоколов об административных правонарушениях. В 2020 году ожидается еще более пристальное внимание надзорного органа за арбитражными управляющими. Это связано с поручением администрации президента России (которые были даны 20 января) усилить надзор, чтобы минимизировать незаконные финансовые операции с использованием института банкротства.  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641.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8:00Z</dcterms:created>
  <dc:creator>Никитина Ольга Александровна</dc:creator>
  <dc:description/>
  <dc:language>en-US</dc:language>
  <cp:lastModifiedBy>Светлана Викторовна Федотова</cp:lastModifiedBy>
  <cp:lastPrinted>2020-01-29T11:04:00Z</cp:lastPrinted>
  <dcterms:modified xsi:type="dcterms:W3CDTF">2020-02-05T10:08:00Z</dcterms:modified>
  <cp:revision>2</cp:revision>
  <dc:subject/>
  <dc:title/>
</cp:coreProperties>
</file>