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2.02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Кадастровая палата Самарской области примет участие в Едином дне консультаций Росреестр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1 марта 2018 года региональный филиал ФГБУ «ФКП Росреестра» приглашает всех желающих посетить офисы учреждения для получения консультац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о услугам и вопросам деятельности ведом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Акция, которая будет проведена по инициативе Росреестра впервые, пройдет одновременно на всей территории страны. В мероп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риятии, приуроченном к 10-летию образования ведомства и 20-летию создания в Российской Федерации системы государственной регистрации прав на недвижимое имущество и сделок с ним, примут участие все территориальные подразделения Росреестра и филиалы Федеральной кадастровой палаты. В ведомстве не исключают, что Единый день консультаций может стать регулярной акцией, если этот формат будет востребован у населения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дна из основных целей мероприятия - масштабное информирование граждан о государственных услугах Росреестра, способах и формах их получения, а также о видах обратной связи с ведомством. Особое внимание в ходе консультаций предполагается уделить популяризации возможностей получения услуг Росреестра в электронном виде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Кроме того, в рамках этого мероприятия любой житель губернии сможет обратиться в ближайший офис региональной Кадастровой палаты или Управления Росреестра по Самарской области и получить консультацию специалистов данных структур.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9:00Z</dcterms:created>
  <dc:creator>Анна</dc:creator>
  <dc:description/>
  <dc:language>en-US</dc:language>
  <cp:lastModifiedBy>Светлана Викторовна Федотова</cp:lastModifiedBy>
  <cp:lastPrinted>2018-02-08T08:38:00Z</cp:lastPrinted>
  <dcterms:modified xsi:type="dcterms:W3CDTF">2018-02-20T10:19:00Z</dcterms:modified>
  <cp:revision>2</cp:revision>
  <dc:subject/>
  <dc:title/>
</cp:coreProperties>
</file>