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24"/>
          <w:szCs w:val="24"/>
        </w:rPr>
        <w:t>10 февраля 2020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ямая линия на тему регистрации и прекращения ипотеки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19 февраля с 10.30 до 11.30 Управление Росреестра по Самарской области проведет «прямую линию», в ходе которой начальник отдела регистрации ипотеки </w:t>
      </w:r>
      <w:r>
        <w:rPr>
          <w:rFonts w:cs="Segoe UI" w:ascii="Segoe UI" w:hAnsi="Segoe UI"/>
          <w:b/>
          <w:sz w:val="24"/>
          <w:szCs w:val="24"/>
        </w:rPr>
        <w:t>Аделаида Викторовна Гук</w:t>
      </w:r>
      <w:r>
        <w:rPr>
          <w:rFonts w:cs="Segoe UI" w:ascii="Segoe UI" w:hAnsi="Segoe UI"/>
          <w:sz w:val="24"/>
          <w:szCs w:val="24"/>
        </w:rPr>
        <w:t xml:space="preserve"> ответит на вопросы, связанные с регистрацией и прекращением ипотеки, в том числе: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чему важно соблюдать форму и содержание договора об ипотеке и каковы последствия несоблюдения критериев, установленных законодательством?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Что надо помнить тем, кто выплатил ипотеку?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 Какие правила стоит знать при распоряжении имуществом несовершеннолетних?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воните и задавайте вопросы по телефону (846) 33-22-555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80.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spacing w:before="0" w:after="16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2:00Z</dcterms:created>
  <dc:creator>Никитина Ольга Александровна</dc:creator>
  <dc:description/>
  <dc:language>en-US</dc:language>
  <cp:lastModifiedBy>Светлана Викторовна Федотова</cp:lastModifiedBy>
  <dcterms:modified xsi:type="dcterms:W3CDTF">2020-02-14T04:02:00Z</dcterms:modified>
  <cp:revision>2</cp:revision>
  <dc:subject/>
  <dc:title/>
</cp:coreProperties>
</file>