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марская межрайонная природоохранная прокуратура информиру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1 января 2020 года Федеральным законом 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 упразднены полномочия органов исполнительной власти субъектов Российской Федерации по осуществлению регионального ветеринарного надзора, а именно департамента ветеринарии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этом Россельхознадзор может передавать органам исполнительной власти субъекта часть полномочий по исполнению федерального государственного ветеринарного надзора в отношении граждан, осуществляющих деятельность, предметом которой являются разведение, выращивание, содержание животных, перемещение животных, оборот и убой животных, производство, переработка, хранение, реализация подконтрольных товаров и их транспорт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овательно с учетом внесенных изменений с 01.01.2020 проверочные мероприятия региональными органами государственного ветеринарного надзора не предусмотрены и могут повлечь нарушение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Максим Гречаник</dc:creator>
  <dc:description/>
  <dc:language>en-US</dc:language>
  <cp:lastModifiedBy>Катеренюк Илья Иванович</cp:lastModifiedBy>
  <dcterms:modified xsi:type="dcterms:W3CDTF">2020-06-26T10:54:00Z</dcterms:modified>
  <cp:revision>2</cp:revision>
  <dc:subject/>
  <dc:title/>
</cp:coreProperties>
</file>