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959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95959"/>
          <w:sz w:val="28"/>
          <w:szCs w:val="28"/>
          <w:lang w:eastAsia="ru-RU"/>
        </w:rPr>
        <w:t>О приближающемся окончании подготовительного периода перехода к электронной ветеринарной сертификации</w:t>
      </w: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  <w:t> </w:t>
        <w:br/>
        <w:b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  <w:t>Управление Россельхознадзора   по Самарской области областям напоминает хозяйствующим субъектам, а также всем заинтересованным лицам о приближающемся окончании подготовительного периода перехода к электронной ветеринарной сертификации. </w:t>
        <w:br/>
        <w:t>Федеральным законом Российской Федерации от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595959"/>
            <w:sz w:val="28"/>
            <w:szCs w:val="28"/>
            <w:u w:val="single"/>
            <w:lang w:eastAsia="ru-RU"/>
          </w:rPr>
          <w:t>13.07.2015 № 243-ФЗ «О внесении изменений в Закон Российской Федерации «О ветеринарии»</w:t>
        </w:r>
      </w:hyperlink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  <w:t> и отдельные законодательные акты Российской Федерации» введена норма о переходе на обязательную ветеринарную сертификацию с 1 января 2018 года.</w:t>
        <w:br/>
        <w:t>Ознакомиться со справочными и информационными материалами об электронной ветеринарной сертификации можно на официальном сайте Россельхознадзора (</w:t>
      </w:r>
      <w:r>
        <w:rPr>
          <w:rFonts w:eastAsia="Times New Roman" w:cs="Times New Roman" w:ascii="Times New Roman" w:hAnsi="Times New Roman"/>
          <w:color w:val="595959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595959"/>
          <w:sz w:val="28"/>
          <w:szCs w:val="28"/>
          <w:lang w:val="en-US" w:eastAsia="ru-RU"/>
        </w:rPr>
        <w:t>fsvps</w:t>
      </w: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595959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  <w:t xml:space="preserve">) в разделе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595959"/>
          <w:lang w:eastAsia="ru-RU"/>
        </w:rPr>
        <w:instrText xml:space="preserve"> HYPERLINK "http://help.vetrf.ru/wiki/Справочная_система" \l ".D0.A4.D0.B5.D0.B4.D0.B5.D1.80.D0.B0.D0.BB.D1.8C.D0.BD.D0.B0.D1.8F_.D0.B3.D0.BE.D1.81.D1.83.D0.B4.D0.B0.D1.80.D1.81.D1.82.D0.B" \n _blank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59595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595959"/>
          <w:sz w:val="28"/>
          <w:szCs w:val="28"/>
          <w:u w:val="single"/>
          <w:lang w:eastAsia="ru-RU"/>
        </w:rPr>
        <w:t>ВетИС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59595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  <w:t> (Федеральная государственная информационная система в области ветеринарии – ФГИС ВетИС). </w:t>
        <w:br/>
        <w:t>Учитывая вышеизложенное, просим заинтересованных лиц принять исчерпывающие меры по подготовке к переходу к электронной ветеринарной сертификаци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5959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11">
    <w:name w:val="Дата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n-msk.ru/Dokumenty/Federalnoe_zakonodatelstvo_vetnadzor/Federalnyy_zakon_ot_13_iyulya_20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4:34:00Z</dcterms:created>
  <dc:creator>IgoshkinO</dc:creator>
  <dc:description/>
  <dc:language>en-US</dc:language>
  <cp:lastModifiedBy>Светлана Викторовна Федотова</cp:lastModifiedBy>
  <cp:lastPrinted>2017-07-26T08:47:00Z</cp:lastPrinted>
  <dcterms:modified xsi:type="dcterms:W3CDTF">2017-09-15T04:34:00Z</dcterms:modified>
  <cp:revision>2</cp:revision>
  <dc:subject/>
  <dc:title/>
</cp:coreProperties>
</file>